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Глава 7 Экономическая теория К. Маркс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ринцип историзма </w:t>
      </w:r>
      <w:r>
        <w:rPr>
          <w:b/>
          <w:bCs/>
          <w:color w:val="000000"/>
          <w:sz w:val="22"/>
          <w:szCs w:val="22"/>
        </w:rPr>
        <w:t xml:space="preserve">□ </w:t>
      </w:r>
      <w:r>
        <w:rPr>
          <w:b/>
          <w:bCs/>
          <w:i/>
          <w:iCs/>
          <w:color w:val="000000"/>
          <w:sz w:val="22"/>
          <w:szCs w:val="22"/>
        </w:rPr>
        <w:t xml:space="preserve">Продолжение классической традиции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Теория прибавочной стоим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        </w:t>
      </w:r>
      <w:r>
        <w:rPr>
          <w:i/>
          <w:iCs/>
          <w:color w:val="000000"/>
          <w:sz w:val="22"/>
          <w:szCs w:val="22"/>
        </w:rPr>
        <w:t xml:space="preserve">Теория воспроизводства </w:t>
      </w:r>
      <w:r>
        <w:rPr>
          <w:color w:val="000000"/>
          <w:sz w:val="22"/>
          <w:szCs w:val="22"/>
        </w:rPr>
        <w:t xml:space="preserve">□ О </w:t>
      </w:r>
      <w:r>
        <w:rPr>
          <w:i/>
          <w:iCs/>
          <w:color w:val="000000"/>
          <w:sz w:val="22"/>
          <w:szCs w:val="22"/>
        </w:rPr>
        <w:t xml:space="preserve">природе средней нормы прибыли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Закон тенденции средней нормы прибыл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к понижению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Основы теории экономических кризис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Политэкономия </w:t>
      </w:r>
      <w:r>
        <w:rPr>
          <w:b/>
          <w:b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>наука о производственных отношениях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                        </w:t>
      </w:r>
      <w:r>
        <w:rPr>
          <w:i/>
          <w:iCs/>
          <w:color w:val="000000"/>
          <w:sz w:val="22"/>
          <w:szCs w:val="22"/>
        </w:rPr>
        <w:t xml:space="preserve">Отчуждение труда </w:t>
      </w:r>
      <w:r>
        <w:rPr>
          <w:color w:val="000000"/>
          <w:sz w:val="22"/>
          <w:szCs w:val="22"/>
        </w:rPr>
        <w:t xml:space="preserve">□ 7Ьвдр ка/с </w:t>
      </w:r>
      <w:r>
        <w:rPr>
          <w:i/>
          <w:iCs/>
          <w:color w:val="000000"/>
          <w:sz w:val="22"/>
          <w:szCs w:val="22"/>
        </w:rPr>
        <w:t>вещное отнош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   </w:t>
      </w:r>
      <w:r>
        <w:rPr>
          <w:i/>
          <w:iCs/>
          <w:color w:val="000000"/>
          <w:sz w:val="22"/>
          <w:szCs w:val="22"/>
        </w:rPr>
        <w:t>Капитал и превращенные формы прибавочной стоим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    </w:t>
      </w:r>
      <w:r>
        <w:rPr>
          <w:i/>
          <w:iCs/>
          <w:color w:val="000000"/>
          <w:sz w:val="22"/>
          <w:szCs w:val="22"/>
        </w:rPr>
        <w:t xml:space="preserve">Капитал как вещное отношение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Судьба капитализ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Карл Маркс </w:t>
      </w:r>
      <w:r>
        <w:rPr>
          <w:color w:val="000000"/>
          <w:sz w:val="22"/>
          <w:szCs w:val="22"/>
        </w:rPr>
        <w:t>(1818-1883) родился в Германии, там же получил фи</w:t>
        <w:softHyphen/>
        <w:t>лософское образование, однако большая часть его самостоятельной жизни пробила в эмиграции: сначала во Франции и Бельгии, затем — в Англии, где он жил и работал с 1849 г. Идеи Маркса оказали мощ</w:t>
        <w:softHyphen/>
        <w:t>ное воздействие на многие области обществознания — историю, со</w:t>
        <w:softHyphen/>
        <w:t>циологию, политологию, политическую экономию. На основе этих идей формировались влиятельные политические партии и общест</w:t>
        <w:softHyphen/>
        <w:t xml:space="preserve">венные движения, оказавшие заметное влияние на историю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/ В Советском Союзе упрощенная версия марксизма использовалась в качестве основы государственной идеологии, в Китае она выполняет эту роль и понын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ля Маркса экономическая теория никогда не была самоцелью. Он обратился к ней как социальный философ, искавший в экономи</w:t>
        <w:softHyphen/>
        <w:t xml:space="preserve">ке пружины общественного развития. Это случилось в 40-е год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когда классическая политическая экономия была синонимом экономической науки, хотя высшая точка в ее развитии уже минова</w:t>
        <w:softHyphen/>
        <w:t>ла, и тон в ней задавали эпигоны. Маркс не был удовлетворен тем, что нашел в экономической литературе, это и подтолкнуло его к соб</w:t>
        <w:softHyphen/>
        <w:t>ственным политико-экономическим исследованиям. Свою теорию он рассматривал как альтернативу классической школе, однако в исто</w:t>
        <w:softHyphen/>
        <w:t>рической ретроспективе именно марксизм оказался наиболее после</w:t>
        <w:softHyphen/>
        <w:t xml:space="preserve">довательным хранителем ее интеллектуальной традиции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Со</w:t>
        <w:softHyphen/>
        <w:t>четание преемственности и самобытности в экономической мысли Маркса отразило главную особенность ее происхождения: она сфор</w:t>
        <w:softHyphen/>
        <w:t>мировалась как синтез политической экономии Д. Рикардо и фило</w:t>
        <w:softHyphen/>
        <w:t>софии Г. Гегеля. В своем представлении об экономике как объект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знания Маркс следовал за Рикардо; в своем подходе к осмысле</w:t>
        <w:softHyphen/>
        <w:t>нию этого объекта он руководствовался методом Гегел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тражением первого этапа экономических исследований Марк</w:t>
        <w:softHyphen/>
        <w:t xml:space="preserve">са может служить брошюра </w:t>
      </w:r>
      <w:r>
        <w:rPr>
          <w:b/>
          <w:bCs/>
          <w:i/>
          <w:iCs/>
          <w:color w:val="000000"/>
          <w:sz w:val="22"/>
          <w:szCs w:val="22"/>
        </w:rPr>
        <w:t xml:space="preserve">«Нищета философии» </w:t>
      </w:r>
      <w:r>
        <w:rPr>
          <w:color w:val="000000"/>
          <w:sz w:val="22"/>
          <w:szCs w:val="22"/>
        </w:rPr>
        <w:t>(1847) — полемиче</w:t>
        <w:softHyphen/>
        <w:t>ская реакция на книгу П.-Ж. Прудона «Философия нищеты» (1846). Второй и главный этап работы Маркса над проблемами политичес</w:t>
        <w:softHyphen/>
        <w:t xml:space="preserve">кой экономии относится к периоду 50—60-х годо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Рукописи, содержащие результаты этой работы, составили при их публикации девять томов по 500 и более страниц каждый. Однако лишь неболь</w:t>
        <w:softHyphen/>
        <w:t>шая часть этих материалов была подготовлена к печати самим Марк</w:t>
        <w:softHyphen/>
        <w:t xml:space="preserve">сом: это брошюра </w:t>
      </w:r>
      <w:r>
        <w:rPr>
          <w:b/>
          <w:bCs/>
          <w:i/>
          <w:iCs/>
          <w:color w:val="000000"/>
          <w:sz w:val="22"/>
          <w:szCs w:val="22"/>
        </w:rPr>
        <w:t xml:space="preserve">«Ккритике политической экономии» </w:t>
      </w:r>
      <w:r>
        <w:rPr>
          <w:b/>
          <w:bCs/>
          <w:color w:val="000000"/>
          <w:sz w:val="22"/>
          <w:szCs w:val="22"/>
        </w:rPr>
        <w:t xml:space="preserve">(1859)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м </w:t>
      </w:r>
      <w:r>
        <w:rPr>
          <w:b/>
          <w:bCs/>
          <w:i/>
          <w:iCs/>
          <w:color w:val="000000"/>
          <w:sz w:val="22"/>
          <w:szCs w:val="22"/>
        </w:rPr>
        <w:t xml:space="preserve">«Капитала» </w:t>
      </w:r>
      <w:r>
        <w:rPr>
          <w:color w:val="000000"/>
          <w:sz w:val="22"/>
          <w:szCs w:val="22"/>
        </w:rPr>
        <w:t>(1867) — главной книги автора, полное название кото</w:t>
        <w:softHyphen/>
        <w:t xml:space="preserve">рой </w:t>
      </w:r>
      <w:r>
        <w:rPr>
          <w:b/>
          <w:bCs/>
          <w:i/>
          <w:iCs/>
          <w:color w:val="000000"/>
          <w:sz w:val="22"/>
          <w:szCs w:val="22"/>
        </w:rPr>
        <w:t xml:space="preserve">«Капитал: Критика политической экономии». </w:t>
      </w:r>
      <w:r>
        <w:rPr>
          <w:color w:val="000000"/>
          <w:sz w:val="22"/>
          <w:szCs w:val="22"/>
        </w:rPr>
        <w:t xml:space="preserve">Рукописи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</w:t>
        <w:softHyphen/>
        <w:t>мов «Капитала» были изданы ближайшим другом, соратником и со</w:t>
        <w:softHyphen/>
        <w:t xml:space="preserve">автором Маркса </w:t>
      </w:r>
      <w:r>
        <w:rPr>
          <w:b/>
          <w:bCs/>
          <w:color w:val="000000"/>
          <w:sz w:val="22"/>
          <w:szCs w:val="22"/>
        </w:rPr>
        <w:t xml:space="preserve">Фридрихом Энгельсом </w:t>
      </w: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820—1895) соответственно в 1885 и 1894 гг. Остальные экономические рукописи Маркса увидели свет только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сначала благодаря ученикам Маркса из числа немецких социал-демократов, затем — после передачи рукописей в Советский Союз — усилиями специалистов московского </w:t>
      </w:r>
      <w:r>
        <w:rPr>
          <w:i/>
          <w:iCs/>
          <w:color w:val="000000"/>
          <w:sz w:val="22"/>
          <w:szCs w:val="22"/>
        </w:rPr>
        <w:t xml:space="preserve">Института К. Маркса и Ф. Энгельса </w:t>
      </w:r>
      <w:r>
        <w:rPr>
          <w:color w:val="000000"/>
          <w:sz w:val="22"/>
          <w:szCs w:val="22"/>
        </w:rPr>
        <w:t xml:space="preserve">(впоследствии </w:t>
      </w:r>
      <w:r>
        <w:rPr>
          <w:i/>
          <w:iCs/>
          <w:color w:val="000000"/>
          <w:sz w:val="22"/>
          <w:szCs w:val="22"/>
        </w:rPr>
        <w:t>Института марксизма-лени</w:t>
        <w:softHyphen/>
        <w:t xml:space="preserve">низма). </w:t>
      </w:r>
      <w:r>
        <w:rPr>
          <w:color w:val="000000"/>
          <w:sz w:val="22"/>
          <w:szCs w:val="22"/>
        </w:rPr>
        <w:t>Неудивительно, что многие важные идеи Маркса вошли в научный оборот с большим опозданием, и составить полное представ</w:t>
        <w:softHyphen/>
        <w:t>ление о его научном творчестве стало возможным только сравнитель</w:t>
        <w:softHyphen/>
        <w:t xml:space="preserve">но недавно, во второй полов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«Капитал» Маркса положил начало марксистской политической экономии — течению экономической мысли, объединяющему уже несколько поколений исследователей по всему миру, в частности в России. Интерес к марксизму усилился в 60-е год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на волне леворадикальных настроений в странах Запада; сегодня в мире суще</w:t>
        <w:softHyphen/>
        <w:t>ствует несколько школ экономической мысли марксистской ориен</w:t>
        <w:softHyphen/>
        <w:t>та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Принцип историз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Главное, что Маркс воспринял у Гегеля, — это </w:t>
      </w:r>
      <w:r>
        <w:rPr>
          <w:b/>
          <w:bCs/>
          <w:i/>
          <w:iCs/>
          <w:color w:val="000000"/>
          <w:sz w:val="22"/>
          <w:szCs w:val="22"/>
        </w:rPr>
        <w:t xml:space="preserve">историзм. </w:t>
      </w:r>
      <w:r>
        <w:rPr>
          <w:color w:val="000000"/>
          <w:sz w:val="22"/>
          <w:szCs w:val="22"/>
        </w:rPr>
        <w:t>Челове</w:t>
        <w:softHyphen/>
        <w:t>ческая история, согласно Марксу, это череда типов общества, кото</w:t>
        <w:softHyphen/>
        <w:t xml:space="preserve">рые с закономерной последовательностью сменяют одна Другую. Иными словами, история — это </w:t>
      </w:r>
      <w:r>
        <w:rPr>
          <w:i/>
          <w:iCs/>
          <w:color w:val="000000"/>
          <w:sz w:val="22"/>
          <w:szCs w:val="22"/>
        </w:rPr>
        <w:t xml:space="preserve">естественноисторический процесс. </w:t>
      </w:r>
      <w:r>
        <w:rPr>
          <w:color w:val="000000"/>
          <w:sz w:val="22"/>
          <w:szCs w:val="22"/>
        </w:rPr>
        <w:t xml:space="preserve">В этой характеристике заключался парадокс, который, тем не менее, точно характеризовал мысль Маркса. История воспринималась в то время прежде всего как продукт </w:t>
      </w:r>
      <w:r>
        <w:rPr>
          <w:i/>
          <w:iCs/>
          <w:color w:val="000000"/>
          <w:sz w:val="22"/>
          <w:szCs w:val="22"/>
        </w:rPr>
        <w:t xml:space="preserve">разума </w:t>
      </w:r>
      <w:r>
        <w:rPr>
          <w:color w:val="000000"/>
          <w:sz w:val="22"/>
          <w:szCs w:val="22"/>
        </w:rPr>
        <w:t>и в этом смысле как процесс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неестественный. </w:t>
      </w:r>
      <w:r>
        <w:rPr>
          <w:color w:val="000000"/>
          <w:sz w:val="22"/>
          <w:szCs w:val="22"/>
        </w:rPr>
        <w:t>Маркс соглашался с тем, что историю творят люди, наделенные разумом, но подчеркивал, что их деятельность поставле</w:t>
        <w:softHyphen/>
        <w:t>на в жесткие рамки. С одной стороны, заданы объективные условия этой деятельности, включая те, что созданы предшествующими по</w:t>
        <w:softHyphen/>
        <w:t xml:space="preserve">колениями, с другой — она упирается в противоречивость интересов людей, и это диктует логику событий, над которой индивиды не вла- | стны. Именно поэтому Маркс говорил о собственной, объективной — и в этом смысле </w:t>
      </w:r>
      <w:r>
        <w:rPr>
          <w:i/>
          <w:iCs/>
          <w:color w:val="000000"/>
          <w:sz w:val="22"/>
          <w:szCs w:val="22"/>
        </w:rPr>
        <w:t xml:space="preserve">естественной </w:t>
      </w:r>
      <w:r>
        <w:rPr>
          <w:color w:val="000000"/>
          <w:sz w:val="22"/>
          <w:szCs w:val="22"/>
        </w:rPr>
        <w:t>- логике истории. Это процесс нерав</w:t>
        <w:softHyphen/>
        <w:t>номерный, проходящий различные фазы и стадии, но, тем не менее, закономерный и потому доступный объективному познани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след за Гегелем Маркс видел в общественной системе </w:t>
      </w:r>
      <w:r>
        <w:rPr>
          <w:i/>
          <w:iCs/>
          <w:color w:val="000000"/>
          <w:sz w:val="22"/>
          <w:szCs w:val="22"/>
        </w:rPr>
        <w:t>органичес</w:t>
        <w:softHyphen/>
        <w:t xml:space="preserve">кое целое </w:t>
      </w:r>
      <w:r>
        <w:rPr>
          <w:color w:val="000000"/>
          <w:sz w:val="22"/>
          <w:szCs w:val="22"/>
        </w:rPr>
        <w:t xml:space="preserve">и рассматривал социальную историю как закономерную смену общественных «организмов», которые он назвал </w:t>
      </w:r>
      <w:r>
        <w:rPr>
          <w:i/>
          <w:iCs/>
          <w:color w:val="000000"/>
          <w:sz w:val="22"/>
          <w:szCs w:val="22"/>
        </w:rPr>
        <w:t>«обществен</w:t>
        <w:softHyphen/>
        <w:t xml:space="preserve">но-экономическими формациями». </w:t>
      </w:r>
      <w:r>
        <w:rPr>
          <w:color w:val="000000"/>
          <w:sz w:val="22"/>
          <w:szCs w:val="22"/>
        </w:rPr>
        <w:t>Как всякий организм, обществен</w:t>
        <w:softHyphen/>
        <w:t>ная формация проходит жизненный цикл от своего рождения до сво</w:t>
        <w:softHyphen/>
        <w:t>ей гибели. Все формации, кроме первичной, имеют структуру, глав</w:t>
        <w:softHyphen/>
        <w:t xml:space="preserve">ными элементами которой выступают общественные </w:t>
      </w:r>
      <w:r>
        <w:rPr>
          <w:i/>
          <w:iCs/>
          <w:color w:val="000000"/>
          <w:sz w:val="22"/>
          <w:szCs w:val="22"/>
        </w:rPr>
        <w:t xml:space="preserve">классы, </w:t>
      </w:r>
      <w:r>
        <w:rPr>
          <w:color w:val="000000"/>
          <w:sz w:val="22"/>
          <w:szCs w:val="22"/>
        </w:rPr>
        <w:t>т.е. груп</w:t>
        <w:softHyphen/>
        <w:t>пы людей со сходным социальным положением и общими интереса</w:t>
        <w:softHyphen/>
        <w:t>ми. Отношения между основными классами каждой формации оп</w:t>
        <w:softHyphen/>
        <w:t>ределяют возможности и границы общественного прогресса в рам</w:t>
        <w:softHyphen/>
        <w:t>ках данной формации и в конечном счете ее судьбу. Так, когда раб</w:t>
        <w:softHyphen/>
        <w:t>ский труд стал проигрывать в конкуренции с трудом самостоятель</w:t>
        <w:softHyphen/>
        <w:t>ного крестьянина, рабовладельческая формация ушла с историчес</w:t>
        <w:softHyphen/>
        <w:t>кой арены вместе с ее основными действующими лицами — рабами и рабовладельцами. Самостоятельный крестьянин из второстепенной фигуры рабовладельческого общества превратился — наряду с собст</w:t>
        <w:softHyphen/>
        <w:t>венником земли — в главное действующее лицо новой, феодальной общественно-экономической формации. Точно так же в недрах фе</w:t>
        <w:softHyphen/>
        <w:t>одализма зародилось «третье сословие» — купцы, ремесленники и их подмастерья, которые в дальнейшем стали ядром следующей, капи</w:t>
        <w:softHyphen/>
        <w:t>талистической формации, пришедшей на смену феодальным отно</w:t>
        <w:softHyphen/>
        <w:t>шения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аркс распространил эту логику и на капитализм — главный объ</w:t>
        <w:softHyphen/>
        <w:t>ект своего анализа. Он считал, что формация, основанная на капита</w:t>
        <w:softHyphen/>
        <w:t>листической рыночной экономике — отнюдь не окончательное воца</w:t>
        <w:softHyphen/>
        <w:t>рение разума, как верили многие «классики», а очередной, такой же преходящий, как все остальные, этап истории. Переосмысливая клас</w:t>
        <w:softHyphen/>
        <w:t xml:space="preserve">сическую политэкономию, он вместе с </w:t>
      </w:r>
      <w:r>
        <w:rPr>
          <w:i/>
          <w:iCs/>
          <w:color w:val="000000"/>
          <w:sz w:val="22"/>
          <w:szCs w:val="22"/>
        </w:rPr>
        <w:t xml:space="preserve">исторической школой </w:t>
      </w:r>
      <w:r>
        <w:rPr>
          <w:color w:val="000000"/>
          <w:sz w:val="22"/>
          <w:szCs w:val="22"/>
        </w:rPr>
        <w:t>(см. гл. 8) отверг ее претензии на открытие истин, не зависимых от условий вре</w:t>
        <w:softHyphen/>
        <w:t xml:space="preserve">мени и пространства, но — в отличие от </w:t>
      </w:r>
      <w:r>
        <w:rPr>
          <w:i/>
          <w:iCs/>
          <w:color w:val="000000"/>
          <w:sz w:val="22"/>
          <w:szCs w:val="22"/>
        </w:rPr>
        <w:t xml:space="preserve">исторической школы </w:t>
      </w:r>
      <w:r>
        <w:rPr>
          <w:color w:val="000000"/>
          <w:sz w:val="22"/>
          <w:szCs w:val="22"/>
        </w:rPr>
        <w:t>— он при</w:t>
        <w:softHyphen/>
        <w:t xml:space="preserve">знал ее в </w:t>
      </w:r>
      <w:r>
        <w:rPr>
          <w:color w:val="000000"/>
          <w:sz w:val="22"/>
          <w:szCs w:val="22"/>
          <w:lang w:val="en-US"/>
        </w:rPr>
        <w:t xml:space="preserve">Ka4ecf </w:t>
      </w:r>
      <w:r>
        <w:rPr>
          <w:color w:val="000000"/>
          <w:sz w:val="22"/>
          <w:szCs w:val="22"/>
        </w:rPr>
        <w:t xml:space="preserve">ве теории одной из формаций — капиталистической. Таково Марксово решение конфликта между </w:t>
      </w:r>
      <w:r>
        <w:rPr>
          <w:i/>
          <w:iCs/>
          <w:color w:val="000000"/>
          <w:sz w:val="22"/>
          <w:szCs w:val="22"/>
        </w:rPr>
        <w:t xml:space="preserve">историзмом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научнос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тыо: </w:t>
      </w:r>
      <w:r>
        <w:rPr>
          <w:color w:val="000000"/>
          <w:sz w:val="22"/>
          <w:szCs w:val="22"/>
        </w:rPr>
        <w:t>экономические законы действуют и могут служить объектом познания, но они историчны, т.е. их общезначимость ограничена от</w:t>
        <w:softHyphen/>
        <w:t>дельными, ступенями развития обще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о многом следуя за экономистами-классиками, Маркс, одна</w:t>
        <w:softHyphen/>
        <w:t>ко, сместил фокус своего внимания. Его особенно интересовали те закономерности функционирования и развития капитализма, ко</w:t>
        <w:softHyphen/>
        <w:t>торые подрывают его устойчивость и превращают в препятствие об</w:t>
        <w:softHyphen/>
        <w:t xml:space="preserve">щественного прогресса. Если Смит исходил из </w:t>
      </w:r>
      <w:r>
        <w:rPr>
          <w:i/>
          <w:iCs/>
          <w:color w:val="000000"/>
          <w:sz w:val="22"/>
          <w:szCs w:val="22"/>
        </w:rPr>
        <w:t xml:space="preserve">гармоничности </w:t>
      </w:r>
      <w:r>
        <w:rPr>
          <w:color w:val="000000"/>
          <w:sz w:val="22"/>
          <w:szCs w:val="22"/>
        </w:rPr>
        <w:t>ры</w:t>
        <w:softHyphen/>
        <w:t>ночной экономики с ее «невидимой рукой», направляющей част</w:t>
        <w:softHyphen/>
        <w:t xml:space="preserve">ные интересы к общественному благу, то Маркс, напротив, искал в капитализме </w:t>
      </w:r>
      <w:r>
        <w:rPr>
          <w:i/>
          <w:iCs/>
          <w:color w:val="000000"/>
          <w:sz w:val="22"/>
          <w:szCs w:val="22"/>
        </w:rPr>
        <w:t xml:space="preserve">противоречия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конфликты, </w:t>
      </w:r>
      <w:r>
        <w:rPr>
          <w:color w:val="000000"/>
          <w:sz w:val="22"/>
          <w:szCs w:val="22"/>
        </w:rPr>
        <w:t>полагая вслед за Гегелем, что именно познание противоречий дает ключ к пониманию тен</w:t>
        <w:softHyphen/>
        <w:t>денций развития изучаемого объекта. Марксова критика классиче</w:t>
        <w:softHyphen/>
        <w:t xml:space="preserve">ской политической экономии имела, соответственно, два аспекта: Маркс выступал ее </w:t>
      </w:r>
      <w:r>
        <w:rPr>
          <w:i/>
          <w:iCs/>
          <w:color w:val="000000"/>
          <w:sz w:val="22"/>
          <w:szCs w:val="22"/>
        </w:rPr>
        <w:t xml:space="preserve">внутренним </w:t>
      </w:r>
      <w:r>
        <w:rPr>
          <w:color w:val="000000"/>
          <w:sz w:val="22"/>
          <w:szCs w:val="22"/>
        </w:rPr>
        <w:t xml:space="preserve">критиком и продолжателем — в этом качестве он выявлял слабые точки доктрины и предлагал пути ее укрепления; одновременно он был ее </w:t>
      </w:r>
      <w:r>
        <w:rPr>
          <w:i/>
          <w:iCs/>
          <w:color w:val="000000"/>
          <w:sz w:val="22"/>
          <w:szCs w:val="22"/>
        </w:rPr>
        <w:t xml:space="preserve">внешним </w:t>
      </w:r>
      <w:r>
        <w:rPr>
          <w:color w:val="000000"/>
          <w:sz w:val="22"/>
          <w:szCs w:val="22"/>
        </w:rPr>
        <w:t>критиком, который сквозь призму внутренних противоречий капитализма обнажал пласт экономической реальности, вовсе ускользавший от внимания экономистов-классиков, и тем самым демонстрировал принципи</w:t>
        <w:softHyphen/>
        <w:t>альную ограниченность их подход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2. Продолжение классической традиц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еория прибавочной стоим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арксова теория прибавочной стоимости — пример решения од</w:t>
        <w:softHyphen/>
        <w:t>ной из проблем рикардианской теории. При объяснении «естествен</w:t>
        <w:softHyphen/>
        <w:t>ной» цены труда важнейшие для классической политэкономии прин</w:t>
        <w:softHyphen/>
        <w:t xml:space="preserve">ципы: </w:t>
      </w:r>
      <w:r>
        <w:rPr>
          <w:i/>
          <w:iCs/>
          <w:color w:val="000000"/>
          <w:sz w:val="22"/>
          <w:szCs w:val="22"/>
        </w:rPr>
        <w:t xml:space="preserve">трудовой стоимости, </w:t>
      </w:r>
      <w:r>
        <w:rPr>
          <w:color w:val="000000"/>
          <w:sz w:val="22"/>
          <w:szCs w:val="22"/>
        </w:rPr>
        <w:t xml:space="preserve">с одной стороны, и </w:t>
      </w:r>
      <w:r>
        <w:rPr>
          <w:i/>
          <w:iCs/>
          <w:color w:val="000000"/>
          <w:sz w:val="22"/>
          <w:szCs w:val="22"/>
        </w:rPr>
        <w:t>эквивалентности об</w:t>
        <w:softHyphen/>
        <w:t xml:space="preserve">мена — </w:t>
      </w:r>
      <w:r>
        <w:rPr>
          <w:color w:val="000000"/>
          <w:sz w:val="22"/>
          <w:szCs w:val="22"/>
        </w:rPr>
        <w:t>с другой, оказывались во взаимном противоречии. Если бо</w:t>
        <w:softHyphen/>
        <w:t>гатство создается трудом, а труд обменивается по эквивалентной цене, то откуда взяться доходу капиталиста? Маркс решает проблему, вво</w:t>
        <w:softHyphen/>
        <w:t xml:space="preserve">дя новое понятие — </w:t>
      </w:r>
      <w:r>
        <w:rPr>
          <w:i/>
          <w:iCs/>
          <w:color w:val="000000"/>
          <w:sz w:val="22"/>
          <w:szCs w:val="22"/>
        </w:rPr>
        <w:t xml:space="preserve">«товар рабочая сила». </w:t>
      </w:r>
      <w:r>
        <w:rPr>
          <w:color w:val="000000"/>
          <w:sz w:val="22"/>
          <w:szCs w:val="22"/>
        </w:rPr>
        <w:t>В отличие от классиков, которые полагали, что товаром выступает сам труд, Маркс утвержда</w:t>
        <w:softHyphen/>
        <w:t xml:space="preserve">ет, что рабочий продает не труд, а рабочую силу, т.е. свою </w:t>
      </w:r>
      <w:r>
        <w:rPr>
          <w:i/>
          <w:iCs/>
          <w:color w:val="000000"/>
          <w:sz w:val="22"/>
          <w:szCs w:val="22"/>
        </w:rPr>
        <w:t xml:space="preserve">способность к труду. </w:t>
      </w:r>
      <w:r>
        <w:rPr>
          <w:color w:val="000000"/>
          <w:sz w:val="22"/>
          <w:szCs w:val="22"/>
        </w:rPr>
        <w:t xml:space="preserve">Как и всякий товар, рабочая сила, по Марксу, имеет </w:t>
      </w:r>
      <w:r>
        <w:rPr>
          <w:i/>
          <w:iCs/>
          <w:color w:val="000000"/>
          <w:sz w:val="22"/>
          <w:szCs w:val="22"/>
        </w:rPr>
        <w:t>потре</w:t>
        <w:softHyphen/>
        <w:t xml:space="preserve">бительную стоимост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стоимость. Стоимость </w:t>
      </w:r>
      <w:r>
        <w:rPr>
          <w:color w:val="000000"/>
          <w:sz w:val="22"/>
          <w:szCs w:val="22"/>
        </w:rPr>
        <w:t>этого товара соответ</w:t>
        <w:softHyphen/>
        <w:t>ствует стоимости жизненных средств, необходимых для воспроизвод</w:t>
        <w:softHyphen/>
        <w:t xml:space="preserve">ства рабочей силы, а вот его </w:t>
      </w:r>
      <w:r>
        <w:rPr>
          <w:i/>
          <w:iCs/>
          <w:color w:val="000000"/>
          <w:sz w:val="22"/>
          <w:szCs w:val="22"/>
        </w:rPr>
        <w:t xml:space="preserve">потребительная стоимость </w:t>
      </w:r>
      <w:r>
        <w:rPr>
          <w:color w:val="000000"/>
          <w:sz w:val="22"/>
          <w:szCs w:val="22"/>
        </w:rPr>
        <w:t>для покупа</w:t>
        <w:softHyphen/>
        <w:t>теля-капиталиста определяется способностью рабочей силы произ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1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одить большую стоимость, чем составляет стоимость самой рабочей силы. Эта разница и образует, по Марксу, </w:t>
      </w:r>
      <w:r>
        <w:rPr>
          <w:i/>
          <w:iCs/>
          <w:color w:val="000000"/>
          <w:sz w:val="22"/>
          <w:szCs w:val="22"/>
        </w:rPr>
        <w:t xml:space="preserve">прибавочную стоимость </w:t>
      </w:r>
      <w:r>
        <w:rPr>
          <w:color w:val="000000"/>
          <w:sz w:val="22"/>
          <w:szCs w:val="22"/>
        </w:rPr>
        <w:t>— источник дохода капиталис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аркс детально прослеживает процесс создания прибавочной стоимости. Начинает он со структуры рабочего времени: если рабо</w:t>
        <w:softHyphen/>
        <w:t>чий нанят на 10-часовой рабочий день, а чистый продукт, соответст</w:t>
        <w:softHyphen/>
        <w:t>вующий своей заработной плате, он создает за 6 ч, то его рабочее вре</w:t>
        <w:softHyphen/>
        <w:t xml:space="preserve">мя делится на 6 ч </w:t>
      </w:r>
      <w:r>
        <w:rPr>
          <w:i/>
          <w:iCs/>
          <w:color w:val="000000"/>
          <w:sz w:val="22"/>
          <w:szCs w:val="22"/>
        </w:rPr>
        <w:t xml:space="preserve">необходимого </w:t>
      </w:r>
      <w:r>
        <w:rPr>
          <w:color w:val="000000"/>
          <w:sz w:val="22"/>
          <w:szCs w:val="22"/>
        </w:rPr>
        <w:t xml:space="preserve">и 4 ч </w:t>
      </w:r>
      <w:r>
        <w:rPr>
          <w:i/>
          <w:iCs/>
          <w:color w:val="000000"/>
          <w:sz w:val="22"/>
          <w:szCs w:val="22"/>
        </w:rPr>
        <w:t xml:space="preserve">прибавочнрго </w:t>
      </w:r>
      <w:r>
        <w:rPr>
          <w:color w:val="000000"/>
          <w:sz w:val="22"/>
          <w:szCs w:val="22"/>
        </w:rPr>
        <w:t>труда, т.е. труда в пользу его нанимателя. Продукт, создаваемый за необходимое и при</w:t>
        <w:softHyphen/>
        <w:t xml:space="preserve">бавочное время — это, соответственно, </w:t>
      </w:r>
      <w:r>
        <w:rPr>
          <w:i/>
          <w:iCs/>
          <w:color w:val="000000"/>
          <w:sz w:val="22"/>
          <w:szCs w:val="22"/>
        </w:rPr>
        <w:t xml:space="preserve">необходимый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прибавочный </w:t>
      </w:r>
      <w:r>
        <w:rPr>
          <w:color w:val="000000"/>
          <w:sz w:val="22"/>
          <w:szCs w:val="22"/>
        </w:rPr>
        <w:t xml:space="preserve">продукт, а стоимость последнего — </w:t>
      </w:r>
      <w:r>
        <w:rPr>
          <w:i/>
          <w:iCs/>
          <w:color w:val="000000"/>
          <w:sz w:val="22"/>
          <w:szCs w:val="22"/>
        </w:rPr>
        <w:t xml:space="preserve">прибавочная стоимость. </w:t>
      </w:r>
      <w:r>
        <w:rPr>
          <w:color w:val="000000"/>
          <w:sz w:val="22"/>
          <w:szCs w:val="22"/>
        </w:rPr>
        <w:t xml:space="preserve">Именно присвоение прибавочной стоимости капиталистом служит основой </w:t>
      </w:r>
      <w:r>
        <w:rPr>
          <w:i/>
          <w:iCs/>
          <w:color w:val="000000"/>
          <w:sz w:val="22"/>
          <w:szCs w:val="22"/>
        </w:rPr>
        <w:t xml:space="preserve">эксплуатации </w:t>
      </w:r>
      <w:r>
        <w:rPr>
          <w:color w:val="000000"/>
          <w:sz w:val="22"/>
          <w:szCs w:val="22"/>
        </w:rPr>
        <w:t>труда капитал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Теория воспроизводст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воей теорией воспроизводства во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томе «Капитала» Маркс про</w:t>
        <w:softHyphen/>
        <w:t>должил дело, начатое Экономической таблицей Ф. Кенэ: моделиро</w:t>
        <w:softHyphen/>
        <w:t>вание кругооборота общественного продук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Предпосылки теории. </w:t>
      </w:r>
      <w:r>
        <w:rPr>
          <w:color w:val="000000"/>
          <w:sz w:val="22"/>
          <w:szCs w:val="22"/>
        </w:rPr>
        <w:t xml:space="preserve">Основу теории составляют </w:t>
      </w:r>
      <w:r>
        <w:rPr>
          <w:i/>
          <w:iCs/>
          <w:color w:val="000000"/>
          <w:sz w:val="22"/>
          <w:szCs w:val="22"/>
        </w:rPr>
        <w:t xml:space="preserve">Марксовы схемы воспроизводства </w:t>
      </w:r>
      <w:r>
        <w:rPr>
          <w:color w:val="000000"/>
          <w:sz w:val="22"/>
          <w:szCs w:val="22"/>
        </w:rPr>
        <w:t>— абстрактные теоретические модели, построенные на целом ряде упрощающих предпосылок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Во-первых, </w:t>
      </w:r>
      <w:r>
        <w:rPr>
          <w:color w:val="000000"/>
          <w:sz w:val="22"/>
          <w:szCs w:val="22"/>
        </w:rPr>
        <w:t>Маркс оперирует «естественными» величинами, поль</w:t>
        <w:softHyphen/>
        <w:t>зуясь стандартной для классической политэкономии предпосылкой о соответствии риночных цен стоимостям (естественным ценам, в терминах Смита), что эквивалентно условиям долгосрочного рыноч</w:t>
        <w:softHyphen/>
        <w:t>ного равновесия при неизменности технического уровня производ</w:t>
        <w:softHyphen/>
        <w:t xml:space="preserve">ства и потребительских предпочтений. В то же время в самом </w:t>
      </w:r>
      <w:r>
        <w:rPr>
          <w:i/>
          <w:iCs/>
          <w:color w:val="000000"/>
          <w:sz w:val="22"/>
          <w:szCs w:val="22"/>
        </w:rPr>
        <w:t xml:space="preserve">способе </w:t>
      </w:r>
      <w:r>
        <w:rPr>
          <w:color w:val="000000"/>
          <w:sz w:val="22"/>
          <w:szCs w:val="22"/>
        </w:rPr>
        <w:t>определения стоимости заключается первая принципиальная особен</w:t>
        <w:softHyphen/>
        <w:t xml:space="preserve">ность Марксовой теории. Стоимость товара </w:t>
      </w:r>
      <w:r>
        <w:rPr>
          <w:i/>
          <w:iCs/>
          <w:color w:val="000000"/>
          <w:sz w:val="22"/>
          <w:szCs w:val="22"/>
        </w:rPr>
        <w:t xml:space="preserve">(д) </w:t>
      </w:r>
      <w:r>
        <w:rPr>
          <w:color w:val="000000"/>
          <w:sz w:val="22"/>
          <w:szCs w:val="22"/>
        </w:rPr>
        <w:t>распадается, по Марк</w:t>
        <w:softHyphen/>
        <w:t>су, на три части, из которых только одна имеет прямой эквивалент в формуле цены Смита (см. гл.-4)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q= c + </w:t>
      </w:r>
      <w:r>
        <w:rPr>
          <w:color w:val="000000"/>
          <w:sz w:val="22"/>
          <w:szCs w:val="22"/>
          <w:lang w:val="en-US"/>
        </w:rPr>
        <w:t xml:space="preserve">v + </w:t>
      </w:r>
      <w:r>
        <w:rPr>
          <w:i/>
          <w:iCs/>
          <w:color w:val="000000"/>
          <w:sz w:val="22"/>
          <w:szCs w:val="22"/>
        </w:rPr>
        <w:t>т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 xml:space="preserve">с — </w:t>
      </w:r>
      <w:r>
        <w:rPr>
          <w:color w:val="000000"/>
          <w:sz w:val="22"/>
          <w:szCs w:val="22"/>
        </w:rPr>
        <w:t xml:space="preserve">затраты </w:t>
      </w:r>
      <w:r>
        <w:rPr>
          <w:i/>
          <w:iCs/>
          <w:color w:val="000000"/>
          <w:sz w:val="22"/>
          <w:szCs w:val="22"/>
        </w:rPr>
        <w:t xml:space="preserve">постоянного капитала, </w:t>
      </w:r>
      <w:r>
        <w:rPr>
          <w:color w:val="000000"/>
          <w:sz w:val="22"/>
          <w:szCs w:val="22"/>
        </w:rPr>
        <w:t>соответствующие затратам средств производства, израсходованным при производстве данного товара (у Смита это гипотетическая четвертая составная часть цены, отвергнутая им при рассмотрении структуры цены как суммы дохо</w:t>
        <w:softHyphen/>
        <w:t xml:space="preserve">дов); </w:t>
      </w: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 xml:space="preserve">— затраты </w:t>
      </w:r>
      <w:r>
        <w:rPr>
          <w:i/>
          <w:iCs/>
          <w:color w:val="000000"/>
          <w:sz w:val="22"/>
          <w:szCs w:val="22"/>
        </w:rPr>
        <w:t xml:space="preserve">переменного капитала, </w:t>
      </w:r>
      <w:r>
        <w:rPr>
          <w:color w:val="000000"/>
          <w:sz w:val="22"/>
          <w:szCs w:val="22"/>
        </w:rPr>
        <w:t xml:space="preserve">соответствующие затратам на заработную плату рабочих (прямой эквивалент заработной платы в формуле Смита); </w:t>
      </w:r>
      <w:r>
        <w:rPr>
          <w:b/>
          <w:bCs/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прибавочная стоимость, </w:t>
      </w:r>
      <w:r>
        <w:rPr>
          <w:color w:val="000000"/>
          <w:sz w:val="22"/>
          <w:szCs w:val="22"/>
        </w:rPr>
        <w:t>составляющая конеч</w:t>
        <w:softHyphen/>
        <w:t>ный доход самих капиталистов (соответствует сумме прибыли и рен</w:t>
        <w:softHyphen/>
        <w:t>ты в формуле Смита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Структура капитала по Маркс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то время как стандартное деление капитала на </w:t>
      </w:r>
      <w:r>
        <w:rPr>
          <w:i/>
          <w:iCs/>
          <w:color w:val="000000"/>
          <w:sz w:val="22"/>
          <w:szCs w:val="22"/>
        </w:rPr>
        <w:t xml:space="preserve">основной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оборотный </w:t>
      </w:r>
      <w:r>
        <w:rPr>
          <w:color w:val="000000"/>
          <w:sz w:val="22"/>
          <w:szCs w:val="22"/>
        </w:rPr>
        <w:t>связано со способом возмещения капитальных затрат в цене продукта (путем амортизационных отчислений, т.е. по ча</w:t>
        <w:softHyphen/>
        <w:t>стям — в случае основного капитала; и полностью — в случае обо</w:t>
        <w:softHyphen/>
        <w:t xml:space="preserve">ротного), Марксово деление капитала на </w:t>
      </w:r>
      <w:r>
        <w:rPr>
          <w:i/>
          <w:iCs/>
          <w:color w:val="000000"/>
          <w:sz w:val="22"/>
          <w:szCs w:val="22"/>
        </w:rPr>
        <w:t xml:space="preserve">постоянный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перемен</w:t>
        <w:softHyphen/>
        <w:t xml:space="preserve">ный </w:t>
      </w:r>
      <w:r>
        <w:rPr>
          <w:color w:val="000000"/>
          <w:sz w:val="22"/>
          <w:szCs w:val="22"/>
        </w:rPr>
        <w:t xml:space="preserve">вытекает из его теории прибавочной стоимости. </w:t>
      </w:r>
      <w:r>
        <w:rPr>
          <w:i/>
          <w:iCs/>
          <w:color w:val="000000"/>
          <w:sz w:val="22"/>
          <w:szCs w:val="22"/>
        </w:rPr>
        <w:t xml:space="preserve">Постоянный </w:t>
      </w:r>
      <w:r>
        <w:rPr>
          <w:b/>
          <w:bCs/>
          <w:i/>
          <w:iCs/>
          <w:color w:val="000000"/>
          <w:sz w:val="22"/>
          <w:szCs w:val="22"/>
        </w:rPr>
        <w:t xml:space="preserve">капитал </w:t>
      </w:r>
      <w:r>
        <w:rPr>
          <w:color w:val="000000"/>
          <w:sz w:val="22"/>
          <w:szCs w:val="22"/>
        </w:rPr>
        <w:t>— это часть капитала, стоимость которого воспроизво</w:t>
        <w:softHyphen/>
        <w:t>дится в цене продукта в неизменной величине («переносится» на цену продукта) - речь идет о капитальных затратах на средства производства, будь то оборудование (элемент основного капита</w:t>
        <w:softHyphen/>
        <w:t xml:space="preserve">ла) или сырье и материалы (элементы оборотного капитала). </w:t>
      </w:r>
      <w:r>
        <w:rPr>
          <w:i/>
          <w:iCs/>
          <w:color w:val="000000"/>
          <w:sz w:val="22"/>
          <w:szCs w:val="22"/>
        </w:rPr>
        <w:t>Пе</w:t>
        <w:softHyphen/>
        <w:t xml:space="preserve">ременный </w:t>
      </w:r>
      <w:r>
        <w:rPr>
          <w:b/>
          <w:bCs/>
          <w:i/>
          <w:iCs/>
          <w:color w:val="000000"/>
          <w:sz w:val="22"/>
          <w:szCs w:val="22"/>
        </w:rPr>
        <w:t xml:space="preserve">капитал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то часть капитала, авансируемая для найма рабочей силы; именно эта часть капитала вовлекает в производ</w:t>
        <w:softHyphen/>
        <w:t>ство живой труд рабочих — источник всей вновь создаваемой сто</w:t>
        <w:softHyphen/>
        <w:t>имости, и тем самым обеспечивает не только покрытие соответ</w:t>
        <w:softHyphen/>
        <w:t>ствующих капитальных затрат (на зарплату), но и приращение первоначальной капитальной стоим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аким образом, для стандартного капитала в сфере производ</w:t>
        <w:softHyphen/>
        <w:t>ства (например, фермерского) будет справедливо следующее со</w:t>
        <w:softHyphen/>
        <w:t>отношение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сновной капита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боротный капита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 </w:t>
      </w:r>
      <w:r>
        <w:rPr>
          <w:color w:val="000000"/>
          <w:sz w:val="24"/>
          <w:szCs w:val="24"/>
        </w:rPr>
        <w:t>Машины и ^     /Запасы сырьяЛ У^борудование/      \</w:t>
      </w:r>
      <w:r>
        <w:rPr>
          <w:color w:val="000000"/>
          <w:sz w:val="24"/>
          <w:szCs w:val="24"/>
          <w:u w:val="single"/>
        </w:rPr>
        <w:t>и материалов</w:t>
      </w:r>
      <w:r>
        <w:rPr>
          <w:color w:val="000000"/>
          <w:sz w:val="24"/>
          <w:szCs w:val="24"/>
        </w:rPr>
        <w:t>/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Фонд заработной пла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й\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стоянный капита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еременный капита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Во-вторых, </w:t>
      </w:r>
      <w:r>
        <w:rPr>
          <w:color w:val="000000"/>
          <w:sz w:val="22"/>
          <w:szCs w:val="22"/>
        </w:rPr>
        <w:t xml:space="preserve">экономика разделена на два сектора (подразделения): производство средств производства </w:t>
      </w:r>
      <w:r>
        <w:rPr>
          <w:color w:val="000000"/>
          <w:sz w:val="22"/>
          <w:szCs w:val="22"/>
          <w:lang w:val="en-US"/>
        </w:rPr>
        <w:t xml:space="preserve">(I </w:t>
      </w:r>
      <w:r>
        <w:rPr>
          <w:color w:val="000000"/>
          <w:sz w:val="22"/>
          <w:szCs w:val="22"/>
        </w:rPr>
        <w:t xml:space="preserve">подразделение — </w:t>
      </w:r>
      <w:r>
        <w:rPr>
          <w:color w:val="000000"/>
          <w:sz w:val="22"/>
          <w:szCs w:val="22"/>
          <w:lang w:val="en-US"/>
        </w:rPr>
        <w:t xml:space="preserve">Q,) </w:t>
      </w:r>
      <w:r>
        <w:rPr>
          <w:color w:val="000000"/>
          <w:sz w:val="22"/>
          <w:szCs w:val="22"/>
        </w:rPr>
        <w:t>и произ</w:t>
        <w:softHyphen/>
        <w:t xml:space="preserve">водство предметов потребления (И подразделение -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 xml:space="preserve">), </w:t>
      </w:r>
      <w:r>
        <w:rPr>
          <w:color w:val="000000"/>
          <w:sz w:val="22"/>
          <w:szCs w:val="22"/>
        </w:rPr>
        <w:t>в рамках которых создается весь общественный продукт. Таким образом, сто</w:t>
        <w:softHyphen/>
        <w:t>имость общественного продукта может быть представлена как сумма стоимости продуктов двух подразделений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>e c + K + Af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В-третьих, </w:t>
      </w:r>
      <w:r>
        <w:rPr>
          <w:color w:val="000000"/>
          <w:sz w:val="22"/>
          <w:szCs w:val="22"/>
        </w:rPr>
        <w:t>Маркс лишь в особо важных для него случаях прово</w:t>
        <w:softHyphen/>
        <w:t>дит различие между авансированным капиталом (запасом) и потреб</w:t>
        <w:softHyphen/>
        <w:t xml:space="preserve">ляемым капиталом (потоком капитальных затрат). Как правило, он исходит из предположения, что годовые </w:t>
      </w:r>
      <w:r>
        <w:rPr>
          <w:i/>
          <w:iCs/>
          <w:color w:val="000000"/>
          <w:sz w:val="22"/>
          <w:szCs w:val="22"/>
        </w:rPr>
        <w:t xml:space="preserve">затраты </w:t>
      </w:r>
      <w:r>
        <w:rPr>
          <w:color w:val="000000"/>
          <w:sz w:val="22"/>
          <w:szCs w:val="22"/>
        </w:rPr>
        <w:t>постоянного и пе</w:t>
        <w:softHyphen/>
        <w:t>ременного капитала совпадают по величине с их запасом по состоя</w:t>
        <w:softHyphen/>
        <w:t>нию на начало соответствующего период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Наконец, </w:t>
      </w:r>
      <w:r>
        <w:rPr>
          <w:color w:val="000000"/>
          <w:sz w:val="22"/>
          <w:szCs w:val="22"/>
        </w:rPr>
        <w:t xml:space="preserve">Маркс предполагает </w:t>
      </w:r>
      <w:r>
        <w:rPr>
          <w:i/>
          <w:iCs/>
          <w:color w:val="000000"/>
          <w:sz w:val="22"/>
          <w:szCs w:val="22"/>
        </w:rPr>
        <w:t xml:space="preserve">закрытую </w:t>
      </w:r>
      <w:r>
        <w:rPr>
          <w:color w:val="000000"/>
          <w:sz w:val="22"/>
          <w:szCs w:val="22"/>
        </w:rPr>
        <w:t xml:space="preserve">экономику (без внешней торговли) и </w:t>
      </w:r>
      <w:r>
        <w:rPr>
          <w:i/>
          <w:iCs/>
          <w:color w:val="000000"/>
          <w:sz w:val="22"/>
          <w:szCs w:val="22"/>
        </w:rPr>
        <w:t xml:space="preserve">«чистый </w:t>
      </w:r>
      <w:r>
        <w:rPr>
          <w:color w:val="000000"/>
          <w:sz w:val="22"/>
          <w:szCs w:val="22"/>
        </w:rPr>
        <w:t>капитализм» — общество, состоящее только из двух классов: капиталистов и рабочих. При этом в соответствии с клас</w:t>
        <w:softHyphen/>
        <w:t>сической традицией подразумевается, что рабочие целиком исполь</w:t>
        <w:softHyphen/>
        <w:t>зуют свой доход на потребление. Что касается способа расходования дохода капиталистов (прибавочной стоимости), то Маркс пользуется двумя гипотезами на этот счет и, соответственно,.строит два вариан</w:t>
        <w:softHyphen/>
        <w:t xml:space="preserve">та своих схем воспроизводства. Схема </w:t>
      </w:r>
      <w:r>
        <w:rPr>
          <w:i/>
          <w:iCs/>
          <w:color w:val="000000"/>
          <w:sz w:val="22"/>
          <w:szCs w:val="22"/>
        </w:rPr>
        <w:t xml:space="preserve">простого воспроизводства </w:t>
      </w:r>
      <w:r>
        <w:rPr>
          <w:color w:val="000000"/>
          <w:sz w:val="22"/>
          <w:szCs w:val="22"/>
        </w:rPr>
        <w:t>мо</w:t>
        <w:softHyphen/>
        <w:t>делирует повторяющийся кругооборот общественного продукта в неизменном масштабе — в этом случае предполагается, что чистые инвестиции отсутствуют и вся прибавочная стоимость идет на лич</w:t>
        <w:softHyphen/>
        <w:t xml:space="preserve">ное потребление капиталистов. Схема </w:t>
      </w:r>
      <w:r>
        <w:rPr>
          <w:i/>
          <w:iCs/>
          <w:color w:val="000000"/>
          <w:sz w:val="22"/>
          <w:szCs w:val="22"/>
        </w:rPr>
        <w:t>расширенного воспроизводст</w:t>
        <w:softHyphen/>
        <w:t xml:space="preserve">ва, </w:t>
      </w:r>
      <w:r>
        <w:rPr>
          <w:color w:val="000000"/>
          <w:sz w:val="22"/>
          <w:szCs w:val="22"/>
        </w:rPr>
        <w:t>напротив, строится на предположении, что часть прибавочной ' стоимости сберегается от потребления и становится источником на</w:t>
        <w:softHyphen/>
        <w:t>копления капитал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Простое воспроизводство. В </w:t>
      </w:r>
      <w:r>
        <w:rPr>
          <w:color w:val="000000"/>
          <w:sz w:val="22"/>
          <w:szCs w:val="22"/>
        </w:rPr>
        <w:t>схемах воспроизводства каждый эле</w:t>
        <w:softHyphen/>
        <w:t>мент выступает в двоякой роли: с одной стороны, как часть совокуп</w:t>
        <w:softHyphen/>
        <w:t xml:space="preserve">ного </w:t>
      </w:r>
      <w:r>
        <w:rPr>
          <w:i/>
          <w:iCs/>
          <w:color w:val="000000"/>
          <w:sz w:val="22"/>
          <w:szCs w:val="22"/>
        </w:rPr>
        <w:t xml:space="preserve">продукта </w:t>
      </w:r>
      <w:r>
        <w:rPr>
          <w:color w:val="000000"/>
          <w:sz w:val="22"/>
          <w:szCs w:val="22"/>
        </w:rPr>
        <w:t xml:space="preserve">и, соответственно, </w:t>
      </w:r>
      <w:r>
        <w:rPr>
          <w:i/>
          <w:iCs/>
          <w:color w:val="000000"/>
          <w:sz w:val="22"/>
          <w:szCs w:val="22"/>
        </w:rPr>
        <w:t xml:space="preserve">предложения; </w:t>
      </w:r>
      <w:r>
        <w:rPr>
          <w:color w:val="000000"/>
          <w:sz w:val="22"/>
          <w:szCs w:val="22"/>
        </w:rPr>
        <w:t xml:space="preserve">с другой — как часть совокупного </w:t>
      </w:r>
      <w:r>
        <w:rPr>
          <w:i/>
          <w:iCs/>
          <w:color w:val="000000"/>
          <w:sz w:val="22"/>
          <w:szCs w:val="22"/>
        </w:rPr>
        <w:t xml:space="preserve">дохода </w:t>
      </w:r>
      <w:r>
        <w:rPr>
          <w:color w:val="000000"/>
          <w:sz w:val="22"/>
          <w:szCs w:val="22"/>
        </w:rPr>
        <w:t xml:space="preserve">и, соответственно, </w:t>
      </w:r>
      <w:r>
        <w:rPr>
          <w:i/>
          <w:iCs/>
          <w:color w:val="000000"/>
          <w:sz w:val="22"/>
          <w:szCs w:val="22"/>
        </w:rPr>
        <w:t xml:space="preserve">спроса. </w:t>
      </w:r>
      <w:r>
        <w:rPr>
          <w:color w:val="000000"/>
          <w:sz w:val="22"/>
          <w:szCs w:val="22"/>
        </w:rPr>
        <w:t xml:space="preserve">Например, Л/, — это часть произведенных за год средств производства и одновременно — сумма личных доходов капиталистов, производящих эти средства производства. </w:t>
      </w:r>
      <w:r>
        <w:rPr>
          <w:i/>
          <w:iCs/>
          <w:color w:val="000000"/>
          <w:sz w:val="22"/>
          <w:szCs w:val="22"/>
        </w:rPr>
        <w:t xml:space="preserve">Двойственность </w:t>
      </w:r>
      <w:r>
        <w:rPr>
          <w:color w:val="000000"/>
          <w:sz w:val="22"/>
          <w:szCs w:val="22"/>
        </w:rPr>
        <w:t>продуктов и доходов в схеме простого воспроизводства создает лаконичную и вместе с тем емкую картину взаимосвязей, характеризующих народнохозяйственный оборо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ак, из схемы видно, что </w:t>
      </w:r>
      <w:r>
        <w:rPr>
          <w:i/>
          <w:iCs/>
          <w:color w:val="000000"/>
          <w:sz w:val="22"/>
          <w:szCs w:val="22"/>
        </w:rPr>
        <w:t xml:space="preserve">национальный доход </w:t>
      </w:r>
      <w:r>
        <w:rPr>
          <w:color w:val="000000"/>
          <w:sz w:val="22"/>
          <w:szCs w:val="22"/>
        </w:rPr>
        <w:t>(НД) как совокуп</w:t>
        <w:softHyphen/>
        <w:t xml:space="preserve">ность всех первичных доходов создается во </w:t>
      </w:r>
      <w:r>
        <w:rPr>
          <w:i/>
          <w:iCs/>
          <w:color w:val="000000"/>
          <w:sz w:val="22"/>
          <w:szCs w:val="22"/>
        </w:rPr>
        <w:t xml:space="preserve">всех </w:t>
      </w:r>
      <w:r>
        <w:rPr>
          <w:color w:val="000000"/>
          <w:sz w:val="22"/>
          <w:szCs w:val="22"/>
        </w:rPr>
        <w:t xml:space="preserve">звеньях экономики, независимо от подразделения </w:t>
      </w:r>
      <w:r>
        <w:rPr>
          <w:i/>
          <w:iCs/>
          <w:color w:val="000000"/>
          <w:sz w:val="22"/>
          <w:szCs w:val="22"/>
          <w:lang w:val="en-US"/>
        </w:rPr>
        <w:t>(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+ Л/, +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тогда как </w:t>
      </w:r>
      <w:r>
        <w:rPr>
          <w:i/>
          <w:iCs/>
          <w:color w:val="000000"/>
          <w:sz w:val="22"/>
          <w:szCs w:val="22"/>
        </w:rPr>
        <w:t xml:space="preserve">чистый общественный продукт </w:t>
      </w:r>
      <w:r>
        <w:rPr>
          <w:color w:val="000000"/>
          <w:sz w:val="22"/>
          <w:szCs w:val="22"/>
        </w:rPr>
        <w:t>как набор продуктов в натуральном выраже</w:t>
        <w:softHyphen/>
        <w:t xml:space="preserve">нии (величина, эквивалентная по стоимости национальному доходу) создается </w:t>
      </w:r>
      <w:r>
        <w:rPr>
          <w:i/>
          <w:iCs/>
          <w:color w:val="000000"/>
          <w:sz w:val="22"/>
          <w:szCs w:val="22"/>
        </w:rPr>
        <w:t xml:space="preserve">невсеми </w:t>
      </w:r>
      <w:r>
        <w:rPr>
          <w:color w:val="000000"/>
          <w:sz w:val="22"/>
          <w:szCs w:val="22"/>
        </w:rPr>
        <w:t xml:space="preserve">звеньями, алишь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подразделением (С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>)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■</w:t>
      </w:r>
      <w:r>
        <w:rPr>
          <w:rFonts w:cs="Arial" w:ascii="Arial" w:hAnsi="Arial"/>
          <w:b/>
          <w:bCs/>
          <w:color w:val="000000"/>
          <w:sz w:val="18"/>
          <w:szCs w:val="18"/>
        </w:rPr>
        <w:t>6,'С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сд = с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>К + М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ацио</w:t>
        <w:softHyphen/>
        <w:t>нальны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16"/>
          <w:szCs w:val="16"/>
        </w:rPr>
        <w:t>ДОХОД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- продукт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подраздел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u w:val="single"/>
        </w:rPr>
        <w:t>(= чистому общественному пр</w:t>
      </w:r>
      <w:r>
        <w:rPr>
          <w:color w:val="000000"/>
          <w:sz w:val="22"/>
          <w:szCs w:val="22"/>
        </w:rPr>
        <w:t>одукту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1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наче и быть не может, поскольку при отсутствии чистых инвес</w:t>
        <w:softHyphen/>
        <w:t>тиций чистый общественный продукт состоит исключительно из по</w:t>
        <w:softHyphen/>
        <w:t xml:space="preserve">требительских благ. Соответственно,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подразделение в этом случае работает исключительно на возмещение использованных средств производства (С, </w:t>
      </w:r>
      <w:r>
        <w:rPr>
          <w:i/>
          <w:iCs/>
          <w:color w:val="000000"/>
          <w:sz w:val="22"/>
          <w:szCs w:val="22"/>
          <w:lang w:val="en-US"/>
        </w:rPr>
        <w:t>+ 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z w:val="22"/>
          <w:szCs w:val="22"/>
          <w:lang w:val="en-US"/>
        </w:rPr>
        <w:t xml:space="preserve"> + M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z w:val="22"/>
          <w:szCs w:val="22"/>
          <w:lang w:val="en-US"/>
        </w:rPr>
        <w:t xml:space="preserve"> = C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z w:val="22"/>
          <w:szCs w:val="22"/>
          <w:lang w:val="en-US"/>
        </w:rPr>
        <w:t>+ Q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\CA+V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дукт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подраздел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Фонд возме</w:t>
        <w:softHyphen/>
        <w:t>щ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Если из получившихся в обоих случаях равенств вычесть «внут</w:t>
        <w:softHyphen/>
        <w:t>ренний оборот» (спрос, покрываемый продукцией «своего» подраз</w:t>
        <w:softHyphen/>
        <w:t xml:space="preserve">деления), то получим </w:t>
      </w:r>
      <w:r>
        <w:rPr>
          <w:i/>
          <w:iCs/>
          <w:color w:val="000000"/>
          <w:sz w:val="22"/>
          <w:szCs w:val="22"/>
        </w:rPr>
        <w:t>условие пропорциональности обмена между дву</w:t>
        <w:softHyphen/>
        <w:t xml:space="preserve">мя подразделениями: </w:t>
      </w:r>
      <w:r>
        <w:rPr>
          <w:color w:val="000000"/>
          <w:sz w:val="22"/>
          <w:szCs w:val="22"/>
        </w:rPr>
        <w:t xml:space="preserve">К, + </w:t>
      </w: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, = С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или на схеме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38"/>
          <w:szCs w:val="38"/>
        </w:rPr>
        <w:t>е</w:t>
      </w:r>
      <w:r>
        <w:rPr>
          <w:b/>
          <w:bCs/>
          <w:color w:val="000000"/>
          <w:sz w:val="38"/>
          <w:szCs w:val="38"/>
          <w:vertAlign w:val="subscript"/>
        </w:rPr>
        <w:t>2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b/>
          <w:bCs/>
          <w:i/>
          <w:iCs/>
          <w:color w:val="000000"/>
          <w:sz w:val="38"/>
          <w:szCs w:val="38"/>
        </w:rPr>
        <w:t>=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 xml:space="preserve"> + M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ля Маркса это условие пропорциональности было, с одной сто</w:t>
        <w:softHyphen/>
        <w:t>роны, доказательством принципиальной возможности полной реа</w:t>
        <w:softHyphen/>
        <w:t>лизации общественного продукта при капитализме (вопреки выво</w:t>
        <w:softHyphen/>
        <w:t>дам Сисмонди и Мальтуса), с другой - свидетельством крайней слож</w:t>
        <w:softHyphen/>
        <w:t>ности и невысокой вероятности достижения такого результата - ведь необходимо, чтобы были четко скоординированы, в частности, та</w:t>
        <w:softHyphen/>
        <w:t xml:space="preserve">кие разнородные процессы, как формирование доходов в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подразде</w:t>
        <w:softHyphen/>
        <w:t xml:space="preserve">лении и выбытие средств производства во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подразделен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Расширенное воспроизводство. </w:t>
      </w:r>
      <w:r>
        <w:rPr>
          <w:color w:val="000000"/>
          <w:sz w:val="22"/>
          <w:szCs w:val="22"/>
        </w:rPr>
        <w:t>Главной темой исследования Марк</w:t>
        <w:softHyphen/>
        <w:t xml:space="preserve">са было </w:t>
      </w:r>
      <w:r>
        <w:rPr>
          <w:i/>
          <w:iCs/>
          <w:color w:val="000000"/>
          <w:sz w:val="22"/>
          <w:szCs w:val="22"/>
        </w:rPr>
        <w:t xml:space="preserve">накопление капитала, </w:t>
      </w:r>
      <w:r>
        <w:rPr>
          <w:color w:val="000000"/>
          <w:sz w:val="22"/>
          <w:szCs w:val="22"/>
        </w:rPr>
        <w:t xml:space="preserve">так что абстракция </w:t>
      </w:r>
      <w:r>
        <w:rPr>
          <w:i/>
          <w:iCs/>
          <w:color w:val="000000"/>
          <w:sz w:val="22"/>
          <w:szCs w:val="22"/>
        </w:rPr>
        <w:t xml:space="preserve">простого </w:t>
      </w:r>
      <w:r>
        <w:rPr>
          <w:color w:val="000000"/>
          <w:sz w:val="22"/>
          <w:szCs w:val="22"/>
        </w:rPr>
        <w:t>воспроиз</w:t>
        <w:softHyphen/>
        <w:t>водства была для него не более чем промежуточным логическим эта</w:t>
        <w:softHyphen/>
        <w:t xml:space="preserve">пом на пути к более важной цели — анализу </w:t>
      </w:r>
      <w:r>
        <w:rPr>
          <w:i/>
          <w:iCs/>
          <w:color w:val="000000"/>
          <w:sz w:val="22"/>
          <w:szCs w:val="22"/>
        </w:rPr>
        <w:t xml:space="preserve">расширенного </w:t>
      </w:r>
      <w:r>
        <w:rPr>
          <w:color w:val="000000"/>
          <w:sz w:val="22"/>
          <w:szCs w:val="22"/>
        </w:rPr>
        <w:t>воспроиз</w:t>
        <w:softHyphen/>
        <w:t>водства. Однако выигрывая в реалистичности, схема расширенного воспроизводства заметно уступает в наглядности. Здесь нет четкой увязки между подразделениями и видами доходов: прибавочная сто</w:t>
        <w:softHyphen/>
        <w:t>имость обменивается на продукцию обоих подразделений, а чистый продукт охватывает не только фонд потребления, но и фонд накоп</w:t>
        <w:softHyphen/>
        <w:t>л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еханизм расширенного воспроизводства Маркс иллюстрировал условными численными примерами, приняв ряд дополнительных допущений: инвестиции осуществляются внутри каждого подразде</w:t>
        <w:softHyphen/>
        <w:t>ления, структура дополнительного капитала (его деление на посто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янный и переменный) воспроизводит сложившиеся пропорции, в накопление идет половина прибавочной стоимости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подразделения, тогда как норма накопления во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подразделении пассивно приспо</w:t>
        <w:softHyphen/>
        <w:t>сабливается к условиям воспроизводства. При структуре продукта, принятой в примере Марксами с учетом приращения капитала за счет накопления прибавочной стоимости схема воспроизводства транс</w:t>
        <w:softHyphen/>
        <w:t>формируется следую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-400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,---100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40000c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+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lOOOv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+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1000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= 6000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(I </w:t>
      </w:r>
      <w:r>
        <w:rPr>
          <w:rFonts w:cs="Courier New" w:ascii="Courier New" w:hAnsi="Courier New"/>
          <w:color w:val="000000"/>
          <w:sz w:val="24"/>
          <w:szCs w:val="24"/>
        </w:rPr>
        <w:t>подразделение) 1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5000c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+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750v+ 750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= 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>3000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(II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подразделение)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E </w:t>
      </w:r>
      <w:r>
        <w:rPr>
          <w:rFonts w:cs="Courier New" w:ascii="Courier New" w:hAnsi="Courier New"/>
          <w:color w:val="000000"/>
          <w:sz w:val="24"/>
          <w:szCs w:val="24"/>
        </w:rPr>
        <w:t>= 9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790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акапливаемая половина прибавочной стоимости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подразделе</w:t>
        <w:softHyphen/>
        <w:t>ния (500/и) распределяется между постоянным и переменным капи</w:t>
        <w:softHyphen/>
        <w:t xml:space="preserve">талом в пропорции 400:100; в результате доходы, предъявляющие спрос на товары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подразделения, составляют 1600 ед. </w:t>
      </w:r>
      <w:r>
        <w:rPr>
          <w:color w:val="000000"/>
          <w:sz w:val="22"/>
          <w:szCs w:val="22"/>
          <w:lang w:val="en-US"/>
        </w:rPr>
        <w:t xml:space="preserve">(lOOOv </w:t>
      </w:r>
      <w:r>
        <w:rPr>
          <w:color w:val="000000"/>
          <w:sz w:val="22"/>
          <w:szCs w:val="22"/>
        </w:rPr>
        <w:t>+ 100/и/ приращение переменного капитала/ + 500/я/доходы капиталистов, оставшиеся для личного потребления); этой величине спроса на пред</w:t>
        <w:softHyphen/>
        <w:t>меты потребления по условию пропорциональности должно соответ</w:t>
        <w:softHyphen/>
        <w:t xml:space="preserve">ствовать предложение со стороны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подразделения, предъявляющее в свою очередь спрос на средства производства: такое предложение складывается из 1500с (первоначальный фонд возмещения средств производства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подразделения) + 100/я вновь накапливаемого посто</w:t>
        <w:softHyphen/>
        <w:t xml:space="preserve">янного капитала из прибавочной стоимости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подразделения. Нако</w:t>
        <w:softHyphen/>
        <w:t>нец, этому дополнительному постоянному капиталу сопутствует пе</w:t>
        <w:softHyphen/>
        <w:t>ременный капитал в размере 50/я из того же источника. После транс</w:t>
        <w:softHyphen/>
        <w:t>формации схема примет вид, отражающий готовность экономичес</w:t>
        <w:softHyphen/>
        <w:t>кой системы к началу функционирования в режиме расширенного воспроизводства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400 + 1100 + 500 = 6000 (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подразделение) 1600 + 800 + 600 = 3000 (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>подразделение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 окончании первого цикла расширенного воспроизводства ве</w:t>
        <w:softHyphen/>
        <w:t>личина годового продукта составит 9800 ед. (против 9000 ед. в начале периода), а его структура с учетом перераспределения инвестируе</w:t>
        <w:softHyphen/>
        <w:t>мой прибавочной стоимости перед вторым циклом кругооборота бу</w:t>
        <w:softHyphen/>
        <w:t>дет выглядеть следую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1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-440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  <w:t>Г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4000с + 1</w:t>
      </w:r>
      <w:r>
        <w:rPr>
          <w:color w:val="000000"/>
          <w:sz w:val="22"/>
          <w:szCs w:val="22"/>
          <w:lang w:val="en-US"/>
        </w:rPr>
        <w:t xml:space="preserve">100v </w:t>
      </w:r>
      <w:r>
        <w:rPr>
          <w:color w:val="000000"/>
          <w:sz w:val="22"/>
          <w:szCs w:val="22"/>
        </w:rPr>
        <w:t xml:space="preserve">+ 1100/я = 6600 </w:t>
      </w:r>
      <w:r>
        <w:rPr>
          <w:color w:val="000000"/>
          <w:sz w:val="22"/>
          <w:szCs w:val="22"/>
          <w:lang w:val="en-US"/>
        </w:rPr>
        <w:t xml:space="preserve">(I </w:t>
      </w:r>
      <w:r>
        <w:rPr>
          <w:color w:val="000000"/>
          <w:sz w:val="22"/>
          <w:szCs w:val="22"/>
        </w:rPr>
        <w:t xml:space="preserve">подразделение) 16000с + 800у+ 800т = </w:t>
      </w:r>
      <w:r>
        <w:rPr>
          <w:color w:val="000000"/>
          <w:sz w:val="22"/>
          <w:szCs w:val="22"/>
          <w:u w:val="single"/>
        </w:rPr>
        <w:t>32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(II </w:t>
      </w:r>
      <w:r>
        <w:rPr>
          <w:color w:val="000000"/>
          <w:sz w:val="22"/>
          <w:szCs w:val="22"/>
        </w:rPr>
        <w:t>подразделение) 1 = 9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314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еория воспроизводства Маркса позволила «развязать» ряд тео</w:t>
        <w:softHyphen/>
        <w:t>ретических трудностей, проявившихся и полемике вокруг закона Сэя (см. гл. 5), и на многие десятилетия предвосхитила формирование таких разделов экономической теории, как моделирование экономи</w:t>
        <w:softHyphen/>
        <w:t>ческого роста и анализ межотраслевых связей методом «затраты-вы-пуск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 природе средней нормы прибыл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теориях прибавочной стоимости, воспроизводства и в целом в первых двух томах «Капитала» Маркс исходил из предпосылки, что каждая единица усредненного рабочего времени создает равную ве</w:t>
        <w:softHyphen/>
        <w:t>личину прибавочной стоимости, независимо от сферы производст</w:t>
        <w:softHyphen/>
        <w:t>ва. В то же время он разделял общее убеждение в том, что рыночная конкуренция ведет к усреднению норм прибыли между отраслями. Оба эти условия могут выполняться одновременно только при допу</w:t>
        <w:softHyphen/>
        <w:t>щении, что соотношение затрат на заработную плату и прочих капи</w:t>
        <w:softHyphen/>
        <w:t xml:space="preserve">тальных затрат (соотношение переменного и постоянного капитала, по Марксу) также едино во всех сферах экономики. Однако такое допущение заведомо нереалистично. В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томе «Капитала» Маркс ог</w:t>
        <w:softHyphen/>
        <w:t>раничился констатацией важности проблемы и обещанием обстоя</w:t>
        <w:softHyphen/>
        <w:t>тельно рассмотреть ее позднее, в третьей книге своего сочин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Решение проблемы, предложенной Марксом в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>томе «Капита</w:t>
        <w:softHyphen/>
        <w:t>ла», вытекало из общей логики его анализа капитализма: первона</w:t>
        <w:softHyphen/>
        <w:t>чальным объектом такого анализа была лишь базовая структура об</w:t>
        <w:softHyphen/>
        <w:t>щества - отношения между основными его классами (труд-капитал), и лишь на последующих этапах рассмотрение переходило на более конкретные уровни, в частности включало в свою орбиту внутрен</w:t>
        <w:softHyphen/>
        <w:t>нюю структуру капитала и, соответственно, отношения внутри клас</w:t>
        <w:softHyphen/>
        <w:t xml:space="preserve">са капиталистов. Согласно этой логике вопрос О выравнивании норм прибыли относился к сфере конкуренции капиталов между собой. Для Маркса это был вопрос </w:t>
      </w:r>
      <w:r>
        <w:rPr>
          <w:i/>
          <w:iCs/>
          <w:color w:val="000000"/>
          <w:sz w:val="22"/>
          <w:szCs w:val="22"/>
        </w:rPr>
        <w:t xml:space="preserve">перераспределения </w:t>
      </w:r>
      <w:r>
        <w:rPr>
          <w:color w:val="000000"/>
          <w:sz w:val="22"/>
          <w:szCs w:val="22"/>
        </w:rPr>
        <w:t>прибавочной стоимости в условиях и под воздействием такой конкуренции. Чтобы убедиться в логическом единстве теории, для него было достаточным констати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овать равенство общей суммы прибавочной стоимости и общей сум</w:t>
        <w:softHyphen/>
        <w:t>мы прибыли. При этом описание и объяснение самого механизма межотраслевой конкуренции и формирования на его основе единой нормы прибыли не противоречило канонам классической школ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О единых нормах прибавочной стоимости и прибыл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Условие непротиворечивости предпосылок о единых нормах соответственно </w:t>
      </w:r>
      <w:r>
        <w:rPr>
          <w:i/>
          <w:iCs/>
          <w:color w:val="000000"/>
          <w:sz w:val="22"/>
          <w:szCs w:val="22"/>
        </w:rPr>
        <w:t xml:space="preserve">прибавочной стоимости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прибыли </w:t>
      </w:r>
      <w:r>
        <w:rPr>
          <w:color w:val="000000"/>
          <w:sz w:val="22"/>
          <w:szCs w:val="22"/>
        </w:rPr>
        <w:t>нетрудно вы</w:t>
        <w:softHyphen/>
        <w:t xml:space="preserve">вести при помощи аппарата Марксовой теории воспроизводства: если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— единая норма прибавочной стоимости, </w:t>
      </w:r>
      <w:r>
        <w:rPr>
          <w:i/>
          <w:iCs/>
          <w:color w:val="000000"/>
          <w:sz w:val="22"/>
          <w:szCs w:val="22"/>
          <w:lang w:val="en-US"/>
        </w:rPr>
        <w:t xml:space="preserve">b </w:t>
      </w:r>
      <w:r>
        <w:rPr>
          <w:color w:val="000000"/>
          <w:sz w:val="22"/>
          <w:szCs w:val="22"/>
        </w:rPr>
        <w:t>— единая норма прибыли 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.е. суммарные величины прибавочной стоимости и прибыли равны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о при </w:t>
      </w:r>
      <w:r>
        <w:rPr>
          <w:i/>
          <w:iCs/>
          <w:color w:val="000000"/>
          <w:sz w:val="22"/>
          <w:szCs w:val="22"/>
        </w:rPr>
        <w:t xml:space="preserve">т = </w:t>
      </w:r>
      <w:r>
        <w:rPr>
          <w:i/>
          <w:iCs/>
          <w:color w:val="000000"/>
          <w:sz w:val="22"/>
          <w:szCs w:val="22"/>
          <w:lang w:val="en-US"/>
        </w:rPr>
        <w:t xml:space="preserve">av -  </w:t>
      </w:r>
      <w:r>
        <w:rPr>
          <w:color w:val="000000"/>
          <w:sz w:val="22"/>
          <w:szCs w:val="22"/>
        </w:rPr>
        <w:t>распределении прибавочной стоимости пропор</w:t>
        <w:softHyphen/>
        <w:t xml:space="preserve">ционально затратам труда, Марксова формула цены (с + </w:t>
      </w: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 xml:space="preserve">т) </w:t>
      </w:r>
      <w:r>
        <w:rPr>
          <w:color w:val="000000"/>
          <w:sz w:val="22"/>
          <w:szCs w:val="22"/>
        </w:rPr>
        <w:t>трансформируется 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с </w:t>
      </w:r>
      <w:r>
        <w:rPr>
          <w:b/>
          <w:bCs/>
          <w:i/>
          <w:iCs/>
          <w:color w:val="000000"/>
          <w:sz w:val="22"/>
          <w:szCs w:val="22"/>
        </w:rPr>
        <w:t xml:space="preserve">+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v + av,      </w:t>
      </w:r>
      <w:r>
        <w:rPr>
          <w:b/>
          <w:bCs/>
          <w:color w:val="000000"/>
          <w:sz w:val="22"/>
          <w:szCs w:val="22"/>
        </w:rPr>
        <w:t>(1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ри </w:t>
      </w:r>
      <w:r>
        <w:rPr>
          <w:i/>
          <w:iCs/>
          <w:color w:val="000000"/>
          <w:sz w:val="22"/>
          <w:szCs w:val="22"/>
          <w:lang w:val="en-US"/>
        </w:rPr>
        <w:t xml:space="preserve">m = r=b(c + v) — </w:t>
      </w:r>
      <w:r>
        <w:rPr>
          <w:color w:val="000000"/>
          <w:sz w:val="22"/>
          <w:szCs w:val="22"/>
        </w:rPr>
        <w:t>распределении прибыли пропорцио</w:t>
        <w:softHyphen/>
        <w:t>нально издержкам производства, та же формула трансформиру</w:t>
        <w:softHyphen/>
        <w:t>ется 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c+v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+ b(c + v).       </w:t>
      </w:r>
      <w:r>
        <w:rPr>
          <w:b/>
          <w:bCs/>
          <w:color w:val="000000"/>
          <w:sz w:val="22"/>
          <w:szCs w:val="22"/>
        </w:rPr>
        <w:t>(2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риравнивая (1) и (2), получаем: </w:t>
      </w:r>
      <w:r>
        <w:rPr>
          <w:i/>
          <w:iCs/>
          <w:color w:val="000000"/>
          <w:sz w:val="22"/>
          <w:szCs w:val="22"/>
          <w:lang w:val="en-US"/>
        </w:rPr>
        <w:t xml:space="preserve">av </w:t>
      </w:r>
      <w:r>
        <w:rPr>
          <w:color w:val="000000"/>
          <w:sz w:val="22"/>
          <w:szCs w:val="22"/>
          <w:lang w:val="en-US"/>
        </w:rPr>
        <w:t xml:space="preserve">= </w:t>
      </w:r>
      <w:r>
        <w:rPr>
          <w:i/>
          <w:iCs/>
          <w:color w:val="000000"/>
          <w:sz w:val="22"/>
          <w:szCs w:val="22"/>
          <w:lang w:val="en-US"/>
        </w:rPr>
        <w:t xml:space="preserve">b(c + </w:t>
      </w:r>
      <w:r>
        <w:rPr>
          <w:color w:val="000000"/>
          <w:sz w:val="22"/>
          <w:szCs w:val="22"/>
          <w:lang w:val="en-US"/>
        </w:rPr>
        <w:t xml:space="preserve">v),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z w:val="22"/>
          <w:szCs w:val="22"/>
          <w:lang w:val="en-US"/>
        </w:rPr>
        <w:t xml:space="preserve">c/v </w:t>
      </w:r>
      <w:r>
        <w:rPr>
          <w:color w:val="000000"/>
          <w:sz w:val="22"/>
          <w:szCs w:val="22"/>
        </w:rPr>
        <w:t>=  (</w:t>
      </w:r>
      <w:r>
        <w:rPr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  <w:lang w:val="en-US"/>
        </w:rPr>
        <w:t xml:space="preserve">/b) - </w:t>
      </w:r>
      <w:r>
        <w:rPr>
          <w:color w:val="000000"/>
          <w:sz w:val="22"/>
          <w:szCs w:val="22"/>
          <w:lang w:val="en-US"/>
        </w:rPr>
        <w:t>1</w:t>
      </w:r>
      <w:r>
        <w:rPr>
          <w:i/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ледовательно, при постоянных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 xml:space="preserve">b </w:t>
      </w:r>
      <w:r>
        <w:rPr>
          <w:color w:val="000000"/>
          <w:sz w:val="22"/>
          <w:szCs w:val="22"/>
        </w:rPr>
        <w:t xml:space="preserve">соотношение </w:t>
      </w:r>
      <w:r>
        <w:rPr>
          <w:color w:val="000000"/>
          <w:sz w:val="22"/>
          <w:szCs w:val="22"/>
          <w:lang w:val="en-US"/>
        </w:rPr>
        <w:t xml:space="preserve">c/v </w:t>
      </w:r>
      <w:r>
        <w:rPr>
          <w:color w:val="000000"/>
          <w:sz w:val="22"/>
          <w:szCs w:val="22"/>
        </w:rPr>
        <w:t>— кон</w:t>
        <w:softHyphen/>
        <w:t>станта. Иными словами, одновременно нормы прибавочной сто</w:t>
        <w:softHyphen/>
        <w:t>имости и прибыли могут быть едиными только при условии, что отношение постоянного капитала к переменному (органическое строение капитала) также едино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зъяснения Маркса убедили далеко не всех, что вызвало боль</w:t>
        <w:softHyphen/>
        <w:t>шой, до сих пор не исчерпавший себя поток дискуссионной литера</w:t>
        <w:softHyphen/>
        <w:t xml:space="preserve">туры о противоречии между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 xml:space="preserve">томами «Капитала», или по так называемой </w:t>
      </w:r>
      <w:r>
        <w:rPr>
          <w:i/>
          <w:iCs/>
          <w:color w:val="000000"/>
          <w:sz w:val="22"/>
          <w:szCs w:val="22"/>
        </w:rPr>
        <w:t xml:space="preserve">проблеме трансформации — </w:t>
      </w:r>
      <w:r>
        <w:rPr>
          <w:color w:val="000000"/>
          <w:sz w:val="22"/>
          <w:szCs w:val="22"/>
        </w:rPr>
        <w:t xml:space="preserve">логической и теоретической обоснованности перехода от системы равновесных </w:t>
      </w:r>
      <w:r>
        <w:rPr>
          <w:i/>
          <w:iCs/>
          <w:color w:val="000000"/>
          <w:sz w:val="22"/>
          <w:szCs w:val="22"/>
        </w:rPr>
        <w:t xml:space="preserve">цен стоимостного типа </w:t>
      </w:r>
      <w:r>
        <w:rPr>
          <w:color w:val="000000"/>
          <w:sz w:val="22"/>
          <w:szCs w:val="22"/>
        </w:rPr>
        <w:t xml:space="preserve">(пропорциональных затратам труда), лежащей в основе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тома «Капитала», к системе равновесных </w:t>
      </w:r>
      <w:r>
        <w:rPr>
          <w:i/>
          <w:iCs/>
          <w:color w:val="000000"/>
          <w:sz w:val="22"/>
          <w:szCs w:val="22"/>
        </w:rPr>
        <w:t xml:space="preserve">рыночных цен, </w:t>
      </w:r>
      <w:r>
        <w:rPr>
          <w:color w:val="000000"/>
          <w:sz w:val="22"/>
          <w:szCs w:val="22"/>
        </w:rPr>
        <w:t>пропорциональ</w:t>
        <w:softHyphen/>
        <w:t>ных издержкам производства («цен производства» - в терминах са</w:t>
        <w:softHyphen/>
        <w:t xml:space="preserve">мого Маркса), используемой в </w:t>
      </w:r>
      <w:r>
        <w:rPr>
          <w:b/>
          <w:bCs/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>томе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'См.: </w:t>
      </w:r>
      <w:r>
        <w:rPr>
          <w:color w:val="000000"/>
          <w:sz w:val="22"/>
          <w:szCs w:val="22"/>
          <w:lang w:val="en-US"/>
        </w:rPr>
        <w:t xml:space="preserve">CaravaleG.F.(ed.) Marx and Modern Economic Analysis. Vol. I: Value, Prices and Exploitation. Aldershot: Elgar, </w:t>
      </w:r>
      <w:r>
        <w:rPr>
          <w:color w:val="000000"/>
          <w:sz w:val="22"/>
          <w:szCs w:val="22"/>
        </w:rPr>
        <w:t>1991 (главы М. Десаи, У. Баумоля и П. Самуэльсона и др.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Закон тенденции средней нормы прибыли к понижению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Еще одна традиционная проблема, для которой у Маркса нашлось свое, альтернативное Рикардо, решение, - это объяснение динами</w:t>
        <w:softHyphen/>
        <w:t>ки средней нормы прибыли. Тенденция к снижению средней нормы прибыли отмечалась многими авторами. Рикардо, как нам уже изве</w:t>
        <w:softHyphen/>
        <w:t>стно (см. гл. 4), видел в ней угрозу остановки экономического роста вследствие падения стимулов к инвестированию. Причину такого раз</w:t>
        <w:softHyphen/>
        <w:t>вития событий он усматривал в перераспределении чистого дохода в пользу земельных собственников вследствие общей ограниченности плодородных земель и неизбежной, как он считал, тенденции к их удорожанию. Слабым пунктом рикардианского прогноза была пред</w:t>
        <w:softHyphen/>
        <w:t>посылка о неизменности технического уровня земледел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Маркс развернул постановку проблемы на 180°, поставив </w:t>
      </w:r>
      <w:r>
        <w:rPr>
          <w:i/>
          <w:iCs/>
          <w:color w:val="000000"/>
          <w:sz w:val="22"/>
          <w:szCs w:val="22"/>
        </w:rPr>
        <w:t>дина</w:t>
        <w:softHyphen/>
        <w:t xml:space="preserve">мику средней нормы прибыли </w:t>
      </w:r>
      <w:r>
        <w:rPr>
          <w:color w:val="000000"/>
          <w:sz w:val="22"/>
          <w:szCs w:val="22"/>
        </w:rPr>
        <w:t xml:space="preserve">в прямую связь с </w:t>
      </w:r>
      <w:r>
        <w:rPr>
          <w:i/>
          <w:iCs/>
          <w:color w:val="000000"/>
          <w:sz w:val="22"/>
          <w:szCs w:val="22"/>
        </w:rPr>
        <w:t xml:space="preserve">техническим прогрессом. </w:t>
      </w:r>
      <w:r>
        <w:rPr>
          <w:color w:val="000000"/>
          <w:sz w:val="22"/>
          <w:szCs w:val="22"/>
        </w:rPr>
        <w:t>Для Маркса прогресс техники всегда выступал источником динами</w:t>
        <w:softHyphen/>
        <w:t>ки капиталистической системы, а заодно и «нарушителем спокойст</w:t>
        <w:softHyphen/>
        <w:t>вия» - фактором дестабилизации нормального хода воспроизводст</w:t>
        <w:softHyphen/>
        <w:t>венного процесса. Отдавая должное капитализму за его способность ускорять технический прогресс, Маркс, тем не менее, пришел к вы</w:t>
        <w:softHyphen/>
        <w:t xml:space="preserve">воду, что именно этот фактор в конечном счете заводит капитализм как экономическую систему в историческийтупик. Для капиталиста внедрение новой техники — это средство </w:t>
      </w:r>
      <w:r>
        <w:rPr>
          <w:i/>
          <w:iCs/>
          <w:color w:val="000000"/>
          <w:sz w:val="22"/>
          <w:szCs w:val="22"/>
        </w:rPr>
        <w:t xml:space="preserve">извлечения дополнительной прибыли, </w:t>
      </w:r>
      <w:r>
        <w:rPr>
          <w:color w:val="000000"/>
          <w:sz w:val="22"/>
          <w:szCs w:val="22"/>
        </w:rPr>
        <w:t xml:space="preserve">но одновременно это фактор, вызывающий снижение </w:t>
      </w:r>
      <w:r>
        <w:rPr>
          <w:i/>
          <w:iCs/>
          <w:color w:val="000000"/>
          <w:sz w:val="22"/>
          <w:szCs w:val="22"/>
        </w:rPr>
        <w:t>сред</w:t>
        <w:softHyphen/>
        <w:t xml:space="preserve">ней нормы прибыли. </w:t>
      </w:r>
      <w:r>
        <w:rPr>
          <w:color w:val="000000"/>
          <w:sz w:val="22"/>
          <w:szCs w:val="22"/>
        </w:rPr>
        <w:t>Отсюда диагноз Маркса — иной, чем у Рикардо, но не менее тревожный — дело не в аппетитах земельных собствен</w:t>
        <w:softHyphen/>
        <w:t>ников, речь идет о внутренней проблеме капитализма: капитал, под</w:t>
        <w:softHyphen/>
        <w:t>стегивая технический прогресс, ведет в конечном счете к подрыву сти</w:t>
        <w:softHyphen/>
        <w:t>мулов, к его же — капитала — дальнейшему накоплени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обосновании этого тезиса Маркс опирался на свою теорию вос</w:t>
        <w:softHyphen/>
        <w:t xml:space="preserve">производства. Главным индикатором технического прогресса он считал рост фондовооруженности труда, оценивая его по динамике отношения постоянного (с) и переменного </w:t>
      </w:r>
      <w:r>
        <w:rPr>
          <w:color w:val="000000"/>
          <w:sz w:val="22"/>
          <w:szCs w:val="22"/>
          <w:lang w:val="en-US"/>
        </w:rPr>
        <w:t xml:space="preserve">(v) </w:t>
      </w:r>
      <w:r>
        <w:rPr>
          <w:color w:val="000000"/>
          <w:sz w:val="22"/>
          <w:szCs w:val="22"/>
        </w:rPr>
        <w:t>капитала, или в терминологии само</w:t>
        <w:softHyphen/>
        <w:t xml:space="preserve">го Маркса, ростом </w:t>
      </w:r>
      <w:r>
        <w:rPr>
          <w:i/>
          <w:iCs/>
          <w:color w:val="000000"/>
          <w:sz w:val="22"/>
          <w:szCs w:val="22"/>
        </w:rPr>
        <w:t xml:space="preserve">органического строения капитала </w:t>
      </w:r>
      <w:r>
        <w:rPr>
          <w:color w:val="000000"/>
          <w:sz w:val="22"/>
          <w:szCs w:val="22"/>
          <w:lang w:val="en-US"/>
        </w:rPr>
        <w:t xml:space="preserve">(c/v). </w:t>
      </w:r>
      <w:r>
        <w:rPr>
          <w:color w:val="000000"/>
          <w:sz w:val="22"/>
          <w:szCs w:val="22"/>
        </w:rPr>
        <w:t xml:space="preserve">Если принять как эмпирический факт, что отношение </w:t>
      </w:r>
      <w:r>
        <w:rPr>
          <w:color w:val="000000"/>
          <w:sz w:val="22"/>
          <w:szCs w:val="22"/>
          <w:lang w:val="en-US"/>
        </w:rPr>
        <w:t xml:space="preserve">c/v </w:t>
      </w:r>
      <w:r>
        <w:rPr>
          <w:color w:val="000000"/>
          <w:sz w:val="22"/>
          <w:szCs w:val="22"/>
        </w:rPr>
        <w:t>растет, и далее, вслед за Марк</w:t>
        <w:softHyphen/>
        <w:t xml:space="preserve">сом, предположить, что отношение </w:t>
      </w:r>
      <w:r>
        <w:rPr>
          <w:i/>
          <w:iCs/>
          <w:color w:val="000000"/>
          <w:sz w:val="22"/>
          <w:szCs w:val="22"/>
          <w:lang w:val="en-US"/>
        </w:rPr>
        <w:t xml:space="preserve">m/v,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>норма прибавочной стоимо</w:t>
        <w:softHyphen/>
        <w:t xml:space="preserve">сти, </w:t>
      </w:r>
      <w:r>
        <w:rPr>
          <w:color w:val="000000"/>
          <w:sz w:val="22"/>
          <w:szCs w:val="22"/>
        </w:rPr>
        <w:t xml:space="preserve">со временем не меняется, то легко видеть, что </w:t>
      </w:r>
      <w:r>
        <w:rPr>
          <w:i/>
          <w:iCs/>
          <w:color w:val="000000"/>
          <w:sz w:val="22"/>
          <w:szCs w:val="22"/>
        </w:rPr>
        <w:t xml:space="preserve">норма прибыли, </w:t>
      </w:r>
      <w:r>
        <w:rPr>
          <w:color w:val="000000"/>
          <w:sz w:val="22"/>
          <w:szCs w:val="22"/>
        </w:rPr>
        <w:t>изме</w:t>
        <w:softHyphen/>
        <w:t>ренная как отношение прибавочной стоимости к издержкам произвол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 xml:space="preserve">ства </w:t>
      </w:r>
      <w:r>
        <w:rPr>
          <w:i/>
          <w:iCs/>
          <w:color w:val="000000"/>
          <w:sz w:val="22"/>
          <w:szCs w:val="22"/>
        </w:rPr>
        <w:t xml:space="preserve">(г— т/с + </w:t>
      </w:r>
      <w:r>
        <w:rPr>
          <w:color w:val="000000"/>
          <w:sz w:val="22"/>
          <w:szCs w:val="22"/>
          <w:lang w:val="en-US"/>
        </w:rPr>
        <w:t xml:space="preserve">v), </w:t>
      </w:r>
      <w:r>
        <w:rPr>
          <w:color w:val="000000"/>
          <w:sz w:val="22"/>
          <w:szCs w:val="22"/>
        </w:rPr>
        <w:t>находится в обратной зависимости от органического строения капитала и, следовательно, должна снижаться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c/v </w:t>
      </w:r>
      <w:r>
        <w:rPr>
          <w:rFonts w:cs="Arial" w:ascii="Arial" w:hAnsi="Arial"/>
          <w:b/>
          <w:bCs/>
          <w:color w:val="000000"/>
          <w:sz w:val="22"/>
          <w:szCs w:val="22"/>
        </w:rPr>
        <w:t>+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Эту зависимость Маркс назвал </w:t>
      </w:r>
      <w:r>
        <w:rPr>
          <w:i/>
          <w:iCs/>
          <w:color w:val="000000"/>
          <w:sz w:val="22"/>
          <w:szCs w:val="22"/>
        </w:rPr>
        <w:t xml:space="preserve">законом тенденции средней нормы прибыли к понижению. </w:t>
      </w:r>
      <w:r>
        <w:rPr>
          <w:color w:val="000000"/>
          <w:sz w:val="22"/>
          <w:szCs w:val="22"/>
        </w:rPr>
        <w:t>Формулировка была не случайной: она под</w:t>
        <w:softHyphen/>
        <w:t>черкивала как закономерный характер снижения нормы прибыли, так и условность, неабсолютность такой тенденции. Во всяком случае, обосновавзтот закон, Маркс сразу же перешел к характеристике фак</w:t>
        <w:softHyphen/>
        <w:t>торов, которые ему противодействуют. Наиболее существенные из них — это, во-первых, вероятны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рост </w:t>
      </w:r>
      <w:r>
        <w:rPr>
          <w:i/>
          <w:iCs/>
          <w:color w:val="000000"/>
          <w:sz w:val="22"/>
          <w:szCs w:val="22"/>
        </w:rPr>
        <w:t xml:space="preserve">нормы прибавочной стоимости </w:t>
      </w:r>
      <w:r>
        <w:rPr>
          <w:color w:val="000000"/>
          <w:sz w:val="22"/>
          <w:szCs w:val="22"/>
        </w:rPr>
        <w:t>как результат того же технического прогресса, удешевляющего жиз</w:t>
        <w:softHyphen/>
        <w:t>ненные средства и, следовательно, рабочую силу, и во-вторых, воз</w:t>
        <w:softHyphen/>
        <w:t xml:space="preserve">можность </w:t>
      </w:r>
      <w:r>
        <w:rPr>
          <w:i/>
          <w:iCs/>
          <w:color w:val="000000"/>
          <w:sz w:val="22"/>
          <w:szCs w:val="22"/>
        </w:rPr>
        <w:t xml:space="preserve">капиталоэкономного </w:t>
      </w:r>
      <w:r>
        <w:rPr>
          <w:color w:val="000000"/>
          <w:sz w:val="22"/>
          <w:szCs w:val="22"/>
        </w:rPr>
        <w:t>технического прогресса, не сопряжен</w:t>
        <w:softHyphen/>
        <w:t>ного с ростом органического строения капитала. Собственно теоре</w:t>
        <w:softHyphen/>
        <w:t>тический анализ не давал основания для определенного вывода о со</w:t>
        <w:softHyphen/>
        <w:t>относительной силе-факторов, влияющих на уровень средней нормы прибыли. Формулировка закона отражала как сам факт наличия со</w:t>
        <w:softHyphen/>
        <w:t>ответствующей тенденции во времена Маркса, так и уверенность в ее сохранении в будуще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отличие от многих других теоретических утверждений Маркса, имевших скорее качественный характер, </w:t>
      </w:r>
      <w:r>
        <w:rPr>
          <w:i/>
          <w:iCs/>
          <w:color w:val="000000"/>
          <w:sz w:val="22"/>
          <w:szCs w:val="22"/>
        </w:rPr>
        <w:t>закон тенденции средней нор</w:t>
        <w:softHyphen/>
        <w:t xml:space="preserve">мы прибыли к понижению </w:t>
      </w:r>
      <w:r>
        <w:rPr>
          <w:color w:val="000000"/>
          <w:sz w:val="22"/>
          <w:szCs w:val="22"/>
        </w:rPr>
        <w:t>фиксировал количественную зависимость и допускал ее эмпирическую проверку. Это привлекло к закону повы</w:t>
        <w:softHyphen/>
        <w:t>шенное внимание, а после того как в динамике нормы прибыли про</w:t>
        <w:softHyphen/>
        <w:t xml:space="preserve">изошел перелом от устойчивого падения в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>в. к длительной стаг</w:t>
        <w:softHyphen/>
        <w:t xml:space="preserve">нации в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в., он стал одним из главных поводов для критики эконо</w:t>
        <w:softHyphen/>
        <w:t>мической теории Маркса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сновы теории экономических кризис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ризисы перепроизводства — одно из самых ярких свидетельств противоречивости капитализма — не могли не привлечь пристально</w:t>
        <w:softHyphen/>
        <w:t>го внимания Маркса. Постоянство, с которым они повторялись в се</w:t>
        <w:softHyphen/>
        <w:t xml:space="preserve">редине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>в., и социальные потрясения, которыми они сопровож</w:t>
        <w:softHyphen/>
        <w:t>дались, служили для Маркса свидетельством того, что капитализм как носитель общественного прогресса себя исчерпал и эпоха его господ</w:t>
        <w:softHyphen/>
        <w:t>ства подходит к концу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нализ различных аспектов экономических кризисов можно най</w:t>
        <w:softHyphen/>
        <w:t>ти во многих работах Маркса, в том числе во всех томах «Капитала». Хотя эти разбросанные фрагменты так и остались, по выражению И. Шумпетера, «ненаписанной главой» в теоретическом наслед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м.: </w:t>
      </w:r>
      <w:r>
        <w:rPr>
          <w:color w:val="000000"/>
          <w:lang w:val="en-US"/>
        </w:rPr>
        <w:t xml:space="preserve">Johnson L., Gramm W. and Hoass D. The falling rate of profit debate in Marx: alternative lines of interpretation </w:t>
      </w:r>
      <w:r>
        <w:rPr>
          <w:color w:val="000000"/>
        </w:rPr>
        <w:t xml:space="preserve">// </w:t>
      </w:r>
      <w:r>
        <w:rPr>
          <w:color w:val="000000"/>
          <w:lang w:val="en-US"/>
        </w:rPr>
        <w:t>Caravale G.F.(ed.) Marx and Modern Economic Analysis. Vol.11. Aidershot, Elgar, J99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2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аркса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впоследствии они стали отправной точкой для многих ис</w:t>
        <w:softHyphen/>
        <w:t>следователей темы экономических кризисов и цикл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та тема, так же как тема технического прогресса, относилась к числу крайне неудобных для классической школы. Истинным предметом теории в глазах экономистов-классиков была экономи</w:t>
        <w:softHyphen/>
        <w:t>ка в состоянии «покоя», или долгосрочного равновесия, - мир «ес</w:t>
        <w:softHyphen/>
        <w:t>тественных цен». Даже когда речь заходила об экономической ди</w:t>
        <w:softHyphen/>
        <w:t>намике, подразумевалось прежде всего изменение характеристик этого равновесного состояния под воздействием внешних естест</w:t>
        <w:softHyphen/>
        <w:t xml:space="preserve">венных причин, таких, как плодородие почвы и демографические тенденции. Непосредственным теоретическим выражением этой позиции был </w:t>
      </w:r>
      <w:r>
        <w:rPr>
          <w:i/>
          <w:iCs/>
          <w:color w:val="000000"/>
          <w:sz w:val="22"/>
          <w:szCs w:val="22"/>
        </w:rPr>
        <w:t xml:space="preserve">закон Сэя, </w:t>
      </w:r>
      <w:r>
        <w:rPr>
          <w:color w:val="000000"/>
          <w:sz w:val="22"/>
          <w:szCs w:val="22"/>
        </w:rPr>
        <w:t>который попросту постулировал равнове</w:t>
        <w:softHyphen/>
        <w:t>сие на макроуровне при сознательном абстрагировании от его на</w:t>
        <w:softHyphen/>
        <w:t>рушений как от чего-то случайного и потому не составляющего предмет наук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сходная позиция" Маркса была более гибкой: важно не только осмыслить условия, при которых спрос и предложение на макроуров</w:t>
        <w:softHyphen/>
        <w:t xml:space="preserve">не </w:t>
      </w:r>
      <w:r>
        <w:rPr>
          <w:i/>
          <w:iCs/>
          <w:color w:val="000000"/>
          <w:sz w:val="22"/>
          <w:szCs w:val="22"/>
        </w:rPr>
        <w:t xml:space="preserve">могут поддерживаться </w:t>
      </w:r>
      <w:r>
        <w:rPr>
          <w:color w:val="000000"/>
          <w:sz w:val="22"/>
          <w:szCs w:val="22"/>
        </w:rPr>
        <w:t>в сбалансированном состоянии (теория вос</w:t>
        <w:softHyphen/>
        <w:t>производства), но и выявить те системные, внутренне присущие ка</w:t>
        <w:softHyphen/>
        <w:t xml:space="preserve">питализму факторы и механизмы, которые </w:t>
      </w:r>
      <w:r>
        <w:rPr>
          <w:i/>
          <w:iCs/>
          <w:color w:val="000000"/>
          <w:sz w:val="22"/>
          <w:szCs w:val="22"/>
        </w:rPr>
        <w:t xml:space="preserve">препятствуют </w:t>
      </w:r>
      <w:r>
        <w:rPr>
          <w:color w:val="000000"/>
          <w:sz w:val="22"/>
          <w:szCs w:val="22"/>
        </w:rPr>
        <w:t>движению экономики по траектории сбалансированного роста. К решению этой задачи Маркс подходил с нескольких сторон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Во-первых, </w:t>
      </w:r>
      <w:r>
        <w:rPr>
          <w:color w:val="000000"/>
          <w:sz w:val="22"/>
          <w:szCs w:val="22"/>
        </w:rPr>
        <w:t>на всем протяжении «Капитала» он тщательно отсле</w:t>
        <w:softHyphen/>
        <w:t>живает «узкие места» капиталистического хозяйственного механиз</w:t>
        <w:softHyphen/>
        <w:t>ма — все, что может нарушить нормальный ход воспроизводственно</w:t>
        <w:softHyphen/>
        <w:t>го процесса. Так, сопоставляя натуральный (бартерный) обмен с де</w:t>
        <w:softHyphen/>
        <w:t xml:space="preserve">нежным, Маркс сразу же обращает внимание на то, что в этом случае между продажей и покупкой появляется разрыв во времени, и это создает </w:t>
      </w:r>
      <w:r>
        <w:rPr>
          <w:i/>
          <w:iCs/>
          <w:color w:val="000000"/>
          <w:sz w:val="22"/>
          <w:szCs w:val="22"/>
        </w:rPr>
        <w:t xml:space="preserve">возможность </w:t>
      </w:r>
      <w:r>
        <w:rPr>
          <w:color w:val="000000"/>
          <w:sz w:val="22"/>
          <w:szCs w:val="22"/>
        </w:rPr>
        <w:t>экономического кризиса. Вводя, далее, в ана</w:t>
        <w:softHyphen/>
        <w:t>лиз кредитные отношения, он не забывает вернуться к этой теме, от</w:t>
        <w:softHyphen/>
        <w:t>мечая, что развитие кредита увеличивает этот временной разрыв и повышает вероятность кризиса. Переходя от индивидуального капи</w:t>
        <w:softHyphen/>
        <w:t>тала к общественному, Маркс обращает внимание на переплетение и взаимозависимость оборота индивидуальных капиталов и фиксирует этот момент как фактор, усугубляющий разрушительный характер возможного кризи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Во-вторых, </w:t>
      </w:r>
      <w:r>
        <w:rPr>
          <w:color w:val="000000"/>
          <w:sz w:val="22"/>
          <w:szCs w:val="22"/>
        </w:rPr>
        <w:t>Маркс пытается проследить внутреннюю логику раз</w:t>
        <w:softHyphen/>
        <w:t>вертывания экономического кризиса. Ключевую роль играют при этом три положения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chumpeter J.A. History of Economic Analysis. NY.: Oxford University Press, </w:t>
      </w:r>
      <w:r>
        <w:rPr>
          <w:color w:val="000000"/>
          <w:sz w:val="22"/>
          <w:szCs w:val="22"/>
        </w:rPr>
        <w:t xml:space="preserve">1954. </w:t>
      </w:r>
      <w:r>
        <w:rPr>
          <w:color w:val="000000"/>
          <w:sz w:val="22"/>
          <w:szCs w:val="22"/>
          <w:lang w:val="en-US"/>
        </w:rPr>
        <w:t xml:space="preserve">P. </w:t>
      </w:r>
      <w:r>
        <w:rPr>
          <w:color w:val="000000"/>
          <w:sz w:val="22"/>
          <w:szCs w:val="22"/>
        </w:rPr>
        <w:t>747, 113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2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     </w:t>
      </w:r>
      <w:r>
        <w:rPr>
          <w:color w:val="000000"/>
          <w:sz w:val="22"/>
          <w:szCs w:val="22"/>
        </w:rPr>
        <w:t>зависимость инвестиционной активности от нормы прибыл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     </w:t>
      </w:r>
      <w:r>
        <w:rPr>
          <w:color w:val="000000"/>
          <w:sz w:val="22"/>
          <w:szCs w:val="22"/>
        </w:rPr>
        <w:t>обратная зависимость между, уровнем заработной платы и нор</w:t>
        <w:softHyphen/>
        <w:t>мой прибавочной стоимости (прибыли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          </w:t>
      </w:r>
      <w:r>
        <w:rPr>
          <w:color w:val="000000"/>
          <w:sz w:val="22"/>
          <w:szCs w:val="22"/>
        </w:rPr>
        <w:t>наличие «резервной армии труда», т.е. постоянное превышение предложения над спросом на рынке рабочей сил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Логику рассуждений Маркса можно реконструировать следую</w:t>
        <w:softHyphen/>
        <w:t>щим образом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)                    период экономического подъема характеризуется наличием стимулов к накоплению капитала и, следовательно, растущим спро</w:t>
        <w:softHyphen/>
        <w:t>сом на рабочую силу, который ведет к сокращению безработицы, по</w:t>
        <w:softHyphen/>
        <w:t>вышению заработной платы и снижению нормы прибыли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)            подъем обрывается кризисом перепроизводства, когда падение нормы прибыли достигает такой точки, что стимулы к накоплению капитала перестают действовать и чистые инвестиции прекращают</w:t>
        <w:softHyphen/>
        <w:t>ся; кризис проявляется в резком падении совокупного спроса, преж</w:t>
        <w:softHyphen/>
        <w:t>де всего инвестиционного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)                 кризис ведет к резкому увеличению «резервной армии» и как следствие падению реальной заработной платы, а также снижению цен ирбесцениванию накопленных капитальных запасо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)              снижение зарплаты и обесценение запасов в свою очередь вы</w:t>
        <w:softHyphen/>
        <w:t>зывают повышение нормы прибыли, что восстанавливает стимулы к накоплению капитала, возвращая ситуацию к исходной точк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добный воспроизводственный цикл позволил Марксу совме</w:t>
        <w:softHyphen/>
        <w:t xml:space="preserve">стить в единой теоретической схеме идею </w:t>
      </w:r>
      <w:r>
        <w:rPr>
          <w:i/>
          <w:iCs/>
          <w:color w:val="000000"/>
          <w:sz w:val="22"/>
          <w:szCs w:val="22"/>
        </w:rPr>
        <w:t xml:space="preserve">регулярности </w:t>
      </w:r>
      <w:r>
        <w:rPr>
          <w:color w:val="000000"/>
          <w:sz w:val="22"/>
          <w:szCs w:val="22"/>
        </w:rPr>
        <w:t>воспроизвод</w:t>
        <w:softHyphen/>
        <w:t xml:space="preserve">ственного процесса с идеей </w:t>
      </w:r>
      <w:r>
        <w:rPr>
          <w:i/>
          <w:iCs/>
          <w:color w:val="000000"/>
          <w:sz w:val="22"/>
          <w:szCs w:val="22"/>
        </w:rPr>
        <w:t xml:space="preserve">системной обусловленности </w:t>
      </w:r>
      <w:r>
        <w:rPr>
          <w:color w:val="000000"/>
          <w:sz w:val="22"/>
          <w:szCs w:val="22"/>
        </w:rPr>
        <w:t>экономичес</w:t>
        <w:softHyphen/>
        <w:t>ких кризис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В-третьих, </w:t>
      </w:r>
      <w:r>
        <w:rPr>
          <w:color w:val="000000"/>
          <w:sz w:val="22"/>
          <w:szCs w:val="22"/>
        </w:rPr>
        <w:t>Маркс обратил внимание на то, что, раз начавшись, подобный цикл закономерно приобретает повторяющийся, регуляр</w:t>
        <w:softHyphen/>
        <w:t>ный характер, поскольку получает материальную основу в виде цик</w:t>
        <w:softHyphen/>
        <w:t xml:space="preserve">ла </w:t>
      </w:r>
      <w:r>
        <w:rPr>
          <w:i/>
          <w:iCs/>
          <w:color w:val="000000"/>
          <w:sz w:val="22"/>
          <w:szCs w:val="22"/>
        </w:rPr>
        <w:t xml:space="preserve">обновления основного капитала. </w:t>
      </w:r>
      <w:r>
        <w:rPr>
          <w:color w:val="000000"/>
          <w:sz w:val="22"/>
          <w:szCs w:val="22"/>
        </w:rPr>
        <w:t>Кризис синхронизирует выбытие оборудования, а с началом фазы подъема аналогичным образом со</w:t>
        <w:softHyphen/>
        <w:t>здает условия для.его новых единовременных массовых закупок и, соответственно, синхронизации процессов его изнашивания, после</w:t>
        <w:softHyphen/>
        <w:t>дующего выбытия и новых массовых закупок. Выделение материаль</w:t>
        <w:softHyphen/>
        <w:t>ной основы 10-летних циклов развития производства при капитализ</w:t>
        <w:softHyphen/>
        <w:t>ме — важное теоретическое достижение Марк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В связи с этим Маркс критиковал так называемую теорию недопотреб</w:t>
        <w:softHyphen/>
        <w:t xml:space="preserve">ления, объясняющую кризисы недопотреблением масс, — в такую теорию явно не вписывался тот факт, что </w:t>
      </w:r>
      <w:r>
        <w:rPr>
          <w:i/>
          <w:iCs/>
          <w:color w:val="000000"/>
          <w:sz w:val="22"/>
          <w:szCs w:val="22"/>
        </w:rPr>
        <w:t xml:space="preserve">перед началом </w:t>
      </w:r>
      <w:r>
        <w:rPr>
          <w:color w:val="000000"/>
          <w:sz w:val="22"/>
          <w:szCs w:val="22"/>
        </w:rPr>
        <w:t xml:space="preserve">кризиса заработная плата имеет тенденцию к росту и положение рабочих наиболее благоприятно (см.: Капитал. Т. 2. Гл. 16 </w:t>
      </w:r>
      <w:r>
        <w:rPr>
          <w:color w:val="000000"/>
          <w:sz w:val="22"/>
          <w:szCs w:val="22"/>
          <w:lang w:val="en-US"/>
        </w:rPr>
        <w:t>(III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Политэкономия - наука о производственных отношениях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тчуждение труд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лавный конфликт капитализма Маркс определил для себя еще до того, как приступил к интенсивным занятиям экономикой. Соб</w:t>
        <w:softHyphen/>
        <w:t>ственно, стремление объяснить его и было важнейшим побудитель</w:t>
        <w:softHyphen/>
        <w:t xml:space="preserve">ным мотивом к таким занятиям. Проблему, ставшую центральной в его творчестве, Маркс четко сформулировал, когда ему было 26 лет, — </w:t>
      </w:r>
      <w:r>
        <w:rPr>
          <w:color w:val="000000"/>
        </w:rPr>
        <w:t xml:space="preserve">в работе, известной под названием </w:t>
      </w:r>
      <w:r>
        <w:rPr>
          <w:b/>
          <w:bCs/>
          <w:i/>
          <w:iCs/>
          <w:color w:val="000000"/>
        </w:rPr>
        <w:t>«Экономичесгсо-философскиеруко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писи 1844 года*. </w:t>
      </w:r>
      <w:r>
        <w:rPr>
          <w:color w:val="000000"/>
          <w:sz w:val="22"/>
          <w:szCs w:val="22"/>
        </w:rPr>
        <w:t xml:space="preserve">Это была проблема </w:t>
      </w:r>
      <w:r>
        <w:rPr>
          <w:i/>
          <w:iCs/>
          <w:color w:val="000000"/>
          <w:sz w:val="22"/>
          <w:szCs w:val="22"/>
        </w:rPr>
        <w:t>отчуждения труд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«Отчуждение» — понятие гегелевской философии. Непосредст</w:t>
        <w:softHyphen/>
        <w:t>венно Маркс заимствовал его у своего современника немецкого фи</w:t>
        <w:softHyphen/>
        <w:t xml:space="preserve">лософа-гегельянца </w:t>
      </w:r>
      <w:r>
        <w:rPr>
          <w:b/>
          <w:bCs/>
          <w:color w:val="000000"/>
          <w:sz w:val="22"/>
          <w:szCs w:val="22"/>
        </w:rPr>
        <w:t xml:space="preserve">Л. Фейербаха, </w:t>
      </w:r>
      <w:r>
        <w:rPr>
          <w:color w:val="000000"/>
          <w:sz w:val="22"/>
          <w:szCs w:val="22"/>
        </w:rPr>
        <w:t>который использовал это понятие при анализе религиозного сознания. По Фейербаху, религия — про</w:t>
        <w:softHyphen/>
        <w:t>дукт творческого воображения человека. Но, будучи однажды приду</w:t>
        <w:softHyphen/>
        <w:t>манными, боги затем начинают «жить» собственной жизнью — ста</w:t>
        <w:softHyphen/>
        <w:t>новятся предметом веры, обретают своих служителей; те в свою оче</w:t>
        <w:softHyphen/>
        <w:t>редь организуются в церковную иерархию, обзаводятся землями, иму</w:t>
        <w:softHyphen/>
        <w:t>ществом и банковскими счетами. В результате религия, будучи сама продуктом человеческой фантазии, обретает власть над сознанием лю</w:t>
        <w:softHyphen/>
        <w:t>дей. Это превращение продукта в нечто господствующее над его твор</w:t>
        <w:softHyphen/>
        <w:t xml:space="preserve">цом Фейербах и называл </w:t>
      </w:r>
      <w:r>
        <w:rPr>
          <w:i/>
          <w:iCs/>
          <w:color w:val="000000"/>
          <w:sz w:val="22"/>
          <w:szCs w:val="22"/>
        </w:rPr>
        <w:t>отчуждение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аркс увидел здесь аналогию с социально-экономическими яв</w:t>
        <w:softHyphen/>
        <w:t>лениями, а именно с отношениями между трудом и капиталом. Как и почему богатство общества, его прогресс — все то, что создано тру</w:t>
        <w:softHyphen/>
        <w:t xml:space="preserve">дом человека, — оказывается </w:t>
      </w:r>
      <w:r>
        <w:rPr>
          <w:i/>
          <w:iCs/>
          <w:color w:val="000000"/>
          <w:sz w:val="22"/>
          <w:szCs w:val="22"/>
        </w:rPr>
        <w:t xml:space="preserve">чуждым, </w:t>
      </w:r>
      <w:r>
        <w:rPr>
          <w:color w:val="000000"/>
          <w:sz w:val="22"/>
          <w:szCs w:val="22"/>
        </w:rPr>
        <w:t>часто враждебным самим ра</w:t>
        <w:softHyphen/>
        <w:t>бочим? Почему, например, фабричный труд (наиболее производитель</w:t>
        <w:softHyphen/>
        <w:t>ный во времена Маркса) действовал на рабочих отупляюще, превра</w:t>
        <w:softHyphen/>
        <w:t>щая их в простой придаток машин; почему замена ручного труда ма</w:t>
        <w:softHyphen/>
        <w:t>шинами нередко оборачивалась лишь ростом безработицы; наконец, почему созданное человечеством материальное и культурное богат</w:t>
        <w:softHyphen/>
        <w:t>ство находится в частной собственности меньшинства, тогда как его действительные творцы - трудящиеся лишены не только контроля над ним, но часто и доступа к нему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Анализируя этот процесс </w:t>
      </w:r>
      <w:r>
        <w:rPr>
          <w:i/>
          <w:iCs/>
          <w:color w:val="000000"/>
          <w:sz w:val="22"/>
          <w:szCs w:val="22"/>
        </w:rPr>
        <w:t xml:space="preserve">отчуждения, </w:t>
      </w:r>
      <w:r>
        <w:rPr>
          <w:color w:val="000000"/>
          <w:sz w:val="22"/>
          <w:szCs w:val="22"/>
        </w:rPr>
        <w:t>Маркс начинает с просто</w:t>
        <w:softHyphen/>
        <w:t xml:space="preserve">го: рабочий трудится на фабрике, но продукт фабрики принадлежит не ему, а владельцу средств производства — капиталисту. Продукт труда оказывается </w:t>
      </w:r>
      <w:r>
        <w:rPr>
          <w:i/>
          <w:iCs/>
          <w:color w:val="000000"/>
          <w:sz w:val="22"/>
          <w:szCs w:val="22"/>
        </w:rPr>
        <w:t xml:space="preserve">чужим для </w:t>
      </w:r>
      <w:r>
        <w:rPr>
          <w:color w:val="000000"/>
          <w:sz w:val="22"/>
          <w:szCs w:val="22"/>
        </w:rPr>
        <w:t>его создателя — это первая, простейшая фор</w:t>
        <w:softHyphen/>
        <w:t xml:space="preserve">ма отчуждения труда. Но вслед за этим </w:t>
      </w:r>
      <w:r>
        <w:rPr>
          <w:i/>
          <w:iCs/>
          <w:color w:val="000000"/>
          <w:sz w:val="22"/>
          <w:szCs w:val="22"/>
        </w:rPr>
        <w:t xml:space="preserve">чужой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чуждой </w:t>
      </w:r>
      <w:r>
        <w:rPr>
          <w:color w:val="000000"/>
          <w:sz w:val="22"/>
          <w:szCs w:val="22"/>
        </w:rPr>
        <w:t>рабочему ста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овится и его собственная производственная деятельность — он не заинтересован в том, что делает; его труд вынужденный, он приходит на фабрику только для того, чтобы заработать себе на жизнь. Эта жизнь начинается для него лишь за воротами фабрики. В результате происходит еще одно превращение: рабочий не воспринимает свой фабричный труд как нечто значимое, как, свое участие в созидании общественного богатства. Это ведет к утрате общественного, обще-культурного смысла человеческой деятельности. Тем самым жизнь человека как полноправного представителя человечества или, по вы</w:t>
        <w:softHyphen/>
        <w:t xml:space="preserve">ражению Маркса, </w:t>
      </w:r>
      <w:r>
        <w:rPr>
          <w:i/>
          <w:iCs/>
          <w:color w:val="000000"/>
          <w:sz w:val="22"/>
          <w:szCs w:val="22"/>
        </w:rPr>
        <w:t xml:space="preserve">родовая </w:t>
      </w:r>
      <w:r>
        <w:rPr>
          <w:color w:val="000000"/>
          <w:sz w:val="22"/>
          <w:szCs w:val="22"/>
        </w:rPr>
        <w:t>жизнь человека — низводится до роли сред</w:t>
        <w:softHyphen/>
        <w:t xml:space="preserve">ства для поддержания его </w:t>
      </w:r>
      <w:r>
        <w:rPr>
          <w:i/>
          <w:iCs/>
          <w:color w:val="000000"/>
          <w:sz w:val="22"/>
          <w:szCs w:val="22"/>
        </w:rPr>
        <w:t xml:space="preserve">индивидуальной </w:t>
      </w:r>
      <w:r>
        <w:rPr>
          <w:color w:val="000000"/>
          <w:sz w:val="22"/>
          <w:szCs w:val="22"/>
        </w:rPr>
        <w:t>жизн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сеобщее </w:t>
      </w:r>
      <w:r>
        <w:rPr>
          <w:i/>
          <w:iCs/>
          <w:color w:val="000000"/>
          <w:sz w:val="22"/>
          <w:szCs w:val="22"/>
        </w:rPr>
        <w:t xml:space="preserve">отчуждение рабочего </w:t>
      </w:r>
      <w:r>
        <w:rPr>
          <w:color w:val="000000"/>
          <w:sz w:val="22"/>
          <w:szCs w:val="22"/>
        </w:rPr>
        <w:t>от окружающего его общества со</w:t>
        <w:softHyphen/>
        <w:t>ставляет главную тему экономических исследований Маркса. «Капи</w:t>
        <w:softHyphen/>
        <w:t xml:space="preserve">тал» — это развернутый ответ на вопросы, поставленные им в теории отчужденного труда. В своей теории </w:t>
      </w:r>
      <w:r>
        <w:rPr>
          <w:i/>
          <w:iCs/>
          <w:color w:val="000000"/>
          <w:sz w:val="22"/>
          <w:szCs w:val="22"/>
        </w:rPr>
        <w:t xml:space="preserve">эксплуатации труда </w:t>
      </w:r>
      <w:r>
        <w:rPr>
          <w:color w:val="000000"/>
          <w:sz w:val="22"/>
          <w:szCs w:val="22"/>
        </w:rPr>
        <w:t>Маркс про</w:t>
        <w:softHyphen/>
        <w:t>слеживает всю «историю» прибавочной стоимости: каким образом она формируется из продукта труда, как она возвращается в производст</w:t>
        <w:softHyphen/>
        <w:t>во в виде нового капитала и как замыкается этот цикл «самовозраста</w:t>
        <w:softHyphen/>
        <w:t>ния» капитальной стоимости. Маркс показывает, что «самовозраста</w:t>
        <w:softHyphen/>
        <w:t>ние» капитала — это особая, присущая капитализму форма общест</w:t>
        <w:softHyphen/>
        <w:t>венного прогресса. В ее рамках собственник капитала не только по</w:t>
        <w:softHyphen/>
        <w:t>лучает власть над трудом нанятого им рабочего, но и подчиняет сво</w:t>
        <w:softHyphen/>
        <w:t>им целям сами условия его труда и найма: технологию и организа</w:t>
        <w:softHyphen/>
        <w:t>цию производства, направленность технического прогресса, даже характер потребительского спроса. Извлечение прибыли становится самоцелью, подчинение труда капиталу приобретает устойчивый все</w:t>
        <w:softHyphen/>
        <w:t>сторонний характе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Товар как вещное отнош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тчуждение, власть, господство и подчинение — темы, необыч</w:t>
        <w:softHyphen/>
        <w:t>ные для классической политической экономии, и в то же время цен</w:t>
        <w:softHyphen/>
        <w:t xml:space="preserve">тральные для Маркса. Именно с их разработкой связана специфика </w:t>
      </w:r>
      <w:r>
        <w:rPr>
          <w:i/>
          <w:iCs/>
          <w:color w:val="000000"/>
          <w:sz w:val="22"/>
          <w:szCs w:val="22"/>
        </w:rPr>
        <w:t xml:space="preserve">марксистской политической экономии </w:t>
      </w:r>
      <w:r>
        <w:rPr>
          <w:color w:val="000000"/>
          <w:sz w:val="22"/>
          <w:szCs w:val="22"/>
        </w:rPr>
        <w:t>как теории, имеющей свой осо</w:t>
        <w:softHyphen/>
        <w:t xml:space="preserve">бый предмет — </w:t>
      </w:r>
      <w:r>
        <w:rPr>
          <w:i/>
          <w:iCs/>
          <w:color w:val="000000"/>
          <w:sz w:val="22"/>
          <w:szCs w:val="22"/>
        </w:rPr>
        <w:t>производственные отнош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ервоначально свой подход Маркс демонстрирует при анализе товара как элементарной формы богатства в рыночной экономике. На примере понятия «товар» Маркс выделяет три уровня рассмотре</w:t>
        <w:softHyphen/>
        <w:t>ния экономических явлен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ервый уровень — </w:t>
      </w:r>
      <w:r>
        <w:rPr>
          <w:i/>
          <w:iCs/>
          <w:color w:val="000000"/>
          <w:sz w:val="22"/>
          <w:szCs w:val="22"/>
        </w:rPr>
        <w:t xml:space="preserve">физическое </w:t>
      </w:r>
      <w:r>
        <w:rPr>
          <w:color w:val="000000"/>
          <w:sz w:val="22"/>
          <w:szCs w:val="22"/>
        </w:rPr>
        <w:t>бытие товара. Для обыденного со</w:t>
        <w:softHyphen/>
        <w:t xml:space="preserve">знания всякий товар — это прежде всего некоторая^ полезная вещь, конкретная </w:t>
      </w:r>
      <w:r>
        <w:rPr>
          <w:i/>
          <w:iCs/>
          <w:color w:val="000000"/>
          <w:sz w:val="22"/>
          <w:szCs w:val="22"/>
        </w:rPr>
        <w:t xml:space="preserve">потребительная стоимость. </w:t>
      </w:r>
      <w:r>
        <w:rPr>
          <w:color w:val="000000"/>
          <w:sz w:val="22"/>
          <w:szCs w:val="22"/>
        </w:rPr>
        <w:t>Изготовление (заготовка) та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их вещей — конкретные технологические процессы, будь то сбор лес</w:t>
        <w:softHyphen/>
        <w:t>ных ягод, выпечка хлеба, отливка металла или постройка дома. В лю</w:t>
        <w:softHyphen/>
        <w:t xml:space="preserve">бом случаеэто процесс труда, или, по определению Маркса, </w:t>
      </w:r>
      <w:r>
        <w:rPr>
          <w:i/>
          <w:iCs/>
          <w:color w:val="000000"/>
          <w:sz w:val="22"/>
          <w:szCs w:val="22"/>
        </w:rPr>
        <w:t>«целесо</w:t>
        <w:softHyphen/>
      </w:r>
      <w:r>
        <w:rPr>
          <w:i/>
          <w:iCs/>
          <w:color w:val="000000"/>
        </w:rPr>
        <w:t>образная деятельность для созидания потребительных стоимостей, все^ общее условие обмена веществ между человеком и природой, вечное ес</w:t>
        <w:softHyphen/>
        <w:t>тественное условие человеческой жизни»</w:t>
      </w:r>
      <w:r>
        <w:rPr>
          <w:i/>
          <w:iCs/>
          <w:color w:val="000000"/>
          <w:vertAlign w:val="superscript"/>
        </w:rPr>
        <w:t>5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торой уровень рассмотрения товара — </w:t>
      </w:r>
      <w:r>
        <w:rPr>
          <w:i/>
          <w:iCs/>
          <w:color w:val="000000"/>
          <w:sz w:val="22"/>
          <w:szCs w:val="22"/>
        </w:rPr>
        <w:t xml:space="preserve">стоимостный. </w:t>
      </w:r>
      <w:r>
        <w:rPr>
          <w:color w:val="000000"/>
          <w:sz w:val="22"/>
          <w:szCs w:val="22"/>
        </w:rPr>
        <w:t>В этом слу</w:t>
        <w:softHyphen/>
        <w:t xml:space="preserve">чае отдельный товар выступает уже не сам по себе — он понимается как составная часть </w:t>
      </w:r>
      <w:r>
        <w:rPr>
          <w:i/>
          <w:iCs/>
          <w:color w:val="000000"/>
          <w:sz w:val="22"/>
          <w:szCs w:val="22"/>
        </w:rPr>
        <w:t xml:space="preserve">совокупного продукта </w:t>
      </w:r>
      <w:r>
        <w:rPr>
          <w:color w:val="000000"/>
          <w:sz w:val="22"/>
          <w:szCs w:val="22"/>
        </w:rPr>
        <w:t xml:space="preserve">труда общества. Как </w:t>
      </w:r>
      <w:r>
        <w:rPr>
          <w:i/>
          <w:iCs/>
          <w:color w:val="000000"/>
          <w:sz w:val="22"/>
          <w:szCs w:val="22"/>
        </w:rPr>
        <w:t>стои</w:t>
        <w:softHyphen/>
        <w:t xml:space="preserve">мости </w:t>
      </w:r>
      <w:r>
        <w:rPr>
          <w:color w:val="000000"/>
          <w:sz w:val="22"/>
          <w:szCs w:val="22"/>
        </w:rPr>
        <w:t>все товары соизмеримы независимо от их натуральной фор</w:t>
        <w:softHyphen/>
        <w:t>мы. Величина их стоимости определяется количеством труда, затра</w:t>
        <w:softHyphen/>
        <w:t>ченного на их производство. Данный подход — не что иное, как ри-кардианская трудовая теория стоимости, наиболее совершенная для своей эпохи попытка осмыслить внутреннюю взаимосвязанность ры</w:t>
        <w:softHyphen/>
        <w:t>ночного хозяйства. Но как мы уже знаем (см. гл. 4), это была теория «естественного состояния», т.е. теория, описывающая мир, в кото</w:t>
        <w:softHyphen/>
        <w:t>ром труд распределен между различными видами производств про</w:t>
        <w:softHyphen/>
        <w:t>порционально, товары обмениваются на рынке в соответствии с их стоимостями, а затраты труда разного вида и качества сведены к еди</w:t>
        <w:softHyphen/>
        <w:t>ной мере. Короче говоря, отношения между людьми (товаропроиз</w:t>
        <w:softHyphen/>
        <w:t>водителями) представлены здесь как технологически взаимно согла</w:t>
        <w:softHyphen/>
        <w:t>сованные отношения их продуктов, а отношения между основными классами общества — как соотношение долей общественного продук</w:t>
        <w:softHyphen/>
        <w:t>та. Вспомним, что долгосрочная динамика нормы прибыли у Рикар-до определяется изменением именно технической пропорции — рос</w:t>
        <w:softHyphen/>
        <w:t>том удельных затрат в земледелии. Эту же систему жестких пропор</w:t>
        <w:softHyphen/>
        <w:t>ций явно имеет в виду и Дж.Ст. Милль, когда пишет о независимости законов производства от воли люд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кономисты-классики знали, что в хозяйственной практике тео</w:t>
        <w:softHyphen/>
        <w:t>ретические предпосылки, как правило, не соблюдаются, но они ве</w:t>
        <w:softHyphen/>
        <w:t>рили, что «естественное состояние» — это точка устойчивого равно</w:t>
        <w:softHyphen/>
        <w:t>весия, к которой силы рыночной конкуренции подталкивают реаль</w:t>
        <w:softHyphen/>
        <w:t>ную экономику. Сам механизм рыночной конкуренции был интере</w:t>
        <w:softHyphen/>
        <w:t>сен для них лишь постольку, поскольку он подтверждал, как предпо</w:t>
        <w:softHyphen/>
        <w:t>лагалось, их веру в «естественное состояние», а следовательно, и зна</w:t>
        <w:softHyphen/>
        <w:t>чимость их теор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огласно Марксу, оба эти уровня рассмотрения товара недоста</w:t>
        <w:softHyphen/>
        <w:t>точны, так как они применимы к продукту труда при любом типе об</w:t>
        <w:softHyphen/>
        <w:t>щества и не отражают специфику товара как предмета рыночного обмена. В дополнение к этим подходам Маркс развивает принципи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Маркс К. Капитал. Т.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//Маркс К., Энгельс Ф. Соч. 2-е изд. Т. 23. С. 19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ально иной взгляд на товар, представляя его как </w:t>
      </w:r>
      <w:r>
        <w:rPr>
          <w:i/>
          <w:iCs/>
          <w:color w:val="000000"/>
          <w:sz w:val="22"/>
          <w:szCs w:val="22"/>
        </w:rPr>
        <w:t xml:space="preserve">производственное отношение </w:t>
      </w:r>
      <w:r>
        <w:rPr>
          <w:color w:val="000000"/>
          <w:sz w:val="22"/>
          <w:szCs w:val="22"/>
        </w:rPr>
        <w:t>между людьми. Его трактовка товара включает два аспек</w:t>
        <w:softHyphen/>
        <w:t xml:space="preserve">та, которые можно условно назвать </w:t>
      </w:r>
      <w:r>
        <w:rPr>
          <w:i/>
          <w:iCs/>
          <w:color w:val="000000"/>
          <w:sz w:val="22"/>
          <w:szCs w:val="22"/>
        </w:rPr>
        <w:t xml:space="preserve">структурным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функциональны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</w:rPr>
        <w:t xml:space="preserve">структурном </w:t>
      </w:r>
      <w:r>
        <w:rPr>
          <w:color w:val="000000"/>
          <w:sz w:val="22"/>
          <w:szCs w:val="22"/>
        </w:rPr>
        <w:t>аспекте взаимоотношения товаропроизводителей Маркс противопоставляет отношениям между участниками произ</w:t>
        <w:softHyphen/>
        <w:t>водства в нерыночных экономиках. В любом обществе производство совокупности благ, удовлетворяющих человеческие потребности, складывается из определенного набора взаимосвязанных трудовых функций. Соответственно, в любом обществе возникает задача ко</w:t>
        <w:softHyphen/>
        <w:t>ординации этих функций, прежде всего пропорционального распре</w:t>
        <w:softHyphen/>
        <w:t>деления между ними совокупного рабочего времени. В гипотетичес</w:t>
        <w:softHyphen/>
        <w:t>ком хозяйстве Робинзона на необитаемом острове эта задача своди</w:t>
        <w:softHyphen/>
        <w:t>лась бы к распределению его собственного времени, а ее решение было бы в его исключительной воле. В феодальном поместье и пат</w:t>
        <w:softHyphen/>
        <w:t>риархальной крестьянской семье аналогичные трудовые функции распределялись между разными людьми, так что координация функ</w:t>
        <w:softHyphen/>
        <w:t>ций перерастала в координацию их исполнителей. Впрочем, в обоих случаях, как и у Робинзона, координатором выступала единая воля, будь то хозяина-феодала или главы семьи. Но здесь уже в отличие от хозяйства Робинзона воля координатора была отделена от воли ко-~ ординируемых, и между участниками производства складывались определенные общественные отношения, будь то отношения господ</w:t>
        <w:softHyphen/>
        <w:t>ства и подчинения между феодалом и его крестьянином или отноше</w:t>
        <w:softHyphen/>
        <w:t xml:space="preserve">ния семейного старшинства в крестьянском хозяйстве. И в том и в другом случае речь шла об </w:t>
      </w:r>
      <w:r>
        <w:rPr>
          <w:i/>
          <w:iCs/>
          <w:color w:val="000000"/>
          <w:sz w:val="22"/>
          <w:szCs w:val="22"/>
        </w:rPr>
        <w:t xml:space="preserve">отношениях личной зависимости, </w:t>
      </w:r>
      <w:r>
        <w:rPr>
          <w:color w:val="000000"/>
          <w:sz w:val="22"/>
          <w:szCs w:val="22"/>
        </w:rPr>
        <w:t>устано</w:t>
        <w:softHyphen/>
        <w:t>вившихся до и независимо от выполнения их участниками каких-либо производственных функц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наче обстоит дело в обществе товаропроизводителей. Здесь, как и в предшествующих случаях, труд каждого товаропроизводителя — это звено в общественном разделении труда, частица совокупного общественного труда, поэтому каждый товар изначально предназна</w:t>
        <w:softHyphen/>
        <w:t>чен для продажи, и каждый товаровладелец жизненно заинтересован в его обмене на другие товары, удовлетворяющие его собственные потребности. Однако в этом случае разделение труда не подкрепля</w:t>
        <w:softHyphen/>
        <w:t>ется какой-либо координирующей волей. Речь идет об отношениях людей-атомов, лично друг от друга не зависящих, как правило, даже незнакомых. Единственный и непременный посредник в таких от</w:t>
        <w:softHyphen/>
        <w:t xml:space="preserve">ношениях — </w:t>
      </w:r>
      <w:r>
        <w:rPr>
          <w:i/>
          <w:iCs/>
          <w:color w:val="000000"/>
          <w:sz w:val="22"/>
          <w:szCs w:val="22"/>
        </w:rPr>
        <w:t xml:space="preserve">товар. </w:t>
      </w:r>
      <w:r>
        <w:rPr>
          <w:color w:val="000000"/>
          <w:sz w:val="22"/>
          <w:szCs w:val="22"/>
        </w:rPr>
        <w:t>Координация деятельности осуществляется здесь лишь косвенно и задним числом, после того как произведенные то</w:t>
        <w:softHyphen/>
        <w:t>вары вынесены на рынок. Именно в этом смысле продукт, принима</w:t>
        <w:softHyphen/>
        <w:t xml:space="preserve">ющий </w:t>
      </w:r>
      <w:r>
        <w:rPr>
          <w:i/>
          <w:iCs/>
          <w:color w:val="000000"/>
          <w:sz w:val="22"/>
          <w:szCs w:val="22"/>
        </w:rPr>
        <w:t xml:space="preserve">форму товара, </w:t>
      </w:r>
      <w:r>
        <w:rPr>
          <w:color w:val="000000"/>
          <w:sz w:val="22"/>
          <w:szCs w:val="22"/>
        </w:rPr>
        <w:t xml:space="preserve">предполагает особые </w:t>
      </w:r>
      <w:r>
        <w:rPr>
          <w:i/>
          <w:iCs/>
          <w:color w:val="000000"/>
          <w:sz w:val="22"/>
          <w:szCs w:val="22"/>
        </w:rPr>
        <w:t xml:space="preserve">отношения </w:t>
      </w:r>
      <w:r>
        <w:rPr>
          <w:color w:val="000000"/>
          <w:sz w:val="22"/>
          <w:szCs w:val="22"/>
        </w:rPr>
        <w:t>между участ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никами производства — отношения </w:t>
      </w:r>
      <w:r>
        <w:rPr>
          <w:i/>
          <w:iCs/>
          <w:color w:val="000000"/>
          <w:sz w:val="22"/>
          <w:szCs w:val="22"/>
        </w:rPr>
        <w:t>атомизированных частных произ</w:t>
        <w:softHyphen/>
        <w:t xml:space="preserve">водителей. </w:t>
      </w:r>
      <w:r>
        <w:rPr>
          <w:color w:val="000000"/>
          <w:sz w:val="22"/>
          <w:szCs w:val="22"/>
        </w:rPr>
        <w:t xml:space="preserve">Это </w:t>
      </w:r>
      <w:r>
        <w:rPr>
          <w:i/>
          <w:iCs/>
          <w:color w:val="000000"/>
          <w:sz w:val="22"/>
          <w:szCs w:val="22"/>
        </w:rPr>
        <w:t xml:space="preserve">структурный </w:t>
      </w:r>
      <w:r>
        <w:rPr>
          <w:color w:val="000000"/>
          <w:sz w:val="22"/>
          <w:szCs w:val="22"/>
        </w:rPr>
        <w:t>аспект товарного отнош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ысль Маркса не сводится ни к банальному выводу, что рынок — необходимый механизм координации в условиях разделения труда, ни к столь же банальному наблюдению, что рыночная конкуренция имеет стихийный характер. Главный тезис Маркса состоит в том, что в обществе товаропроизводителей производственные отношения за</w:t>
        <w:softHyphen/>
        <w:t xml:space="preserve">кономерно принимают форму </w:t>
      </w:r>
      <w:r>
        <w:rPr>
          <w:i/>
          <w:iCs/>
          <w:color w:val="000000"/>
          <w:sz w:val="22"/>
          <w:szCs w:val="22"/>
        </w:rPr>
        <w:t xml:space="preserve">вещных отношений </w:t>
      </w:r>
      <w:r>
        <w:rPr>
          <w:color w:val="000000"/>
          <w:sz w:val="22"/>
          <w:szCs w:val="22"/>
        </w:rPr>
        <w:t xml:space="preserve">(в противовес </w:t>
      </w:r>
      <w:r>
        <w:rPr>
          <w:i/>
          <w:iCs/>
          <w:color w:val="000000"/>
          <w:sz w:val="22"/>
          <w:szCs w:val="22"/>
        </w:rPr>
        <w:t>лич</w:t>
        <w:softHyphen/>
        <w:t xml:space="preserve">ным </w:t>
      </w:r>
      <w:r>
        <w:rPr>
          <w:color w:val="000000"/>
          <w:sz w:val="22"/>
          <w:szCs w:val="22"/>
        </w:rPr>
        <w:t>отношениям в прежних типах хозяйства). Причем речь идет во</w:t>
        <w:softHyphen/>
        <w:t>все не о стандартном приеме экономистов-классиков, сводивших отношения людей к соотношению их продуктов. Вещи в данном слу</w:t>
        <w:softHyphen/>
        <w:t xml:space="preserve">чае — не </w:t>
      </w:r>
      <w:r>
        <w:rPr>
          <w:i/>
          <w:iCs/>
          <w:color w:val="000000"/>
          <w:sz w:val="22"/>
          <w:szCs w:val="22"/>
        </w:rPr>
        <w:t xml:space="preserve">представители </w:t>
      </w:r>
      <w:r>
        <w:rPr>
          <w:color w:val="000000"/>
          <w:sz w:val="22"/>
          <w:szCs w:val="22"/>
        </w:rPr>
        <w:t xml:space="preserve">людей, а </w:t>
      </w:r>
      <w:r>
        <w:rPr>
          <w:i/>
          <w:iCs/>
          <w:color w:val="000000"/>
          <w:sz w:val="22"/>
          <w:szCs w:val="22"/>
        </w:rPr>
        <w:t xml:space="preserve">активные посредники </w:t>
      </w:r>
      <w:r>
        <w:rPr>
          <w:color w:val="000000"/>
          <w:sz w:val="22"/>
          <w:szCs w:val="22"/>
        </w:rPr>
        <w:t>в их взаимоот</w:t>
        <w:softHyphen/>
        <w:t>ношениях. В этом случае товарное отношение рассматривается в ас</w:t>
        <w:softHyphen/>
        <w:t xml:space="preserve">пекте его </w:t>
      </w:r>
      <w:r>
        <w:rPr>
          <w:i/>
          <w:iCs/>
          <w:color w:val="000000"/>
          <w:sz w:val="22"/>
          <w:szCs w:val="22"/>
        </w:rPr>
        <w:t xml:space="preserve">функционирования </w:t>
      </w:r>
      <w:r>
        <w:rPr>
          <w:color w:val="000000"/>
          <w:sz w:val="22"/>
          <w:szCs w:val="22"/>
        </w:rPr>
        <w:t>в процессе рыночной конкурен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нтерес к механизму рыночной конкуренции был характерен не только"для Маркса. Инициаторы маржиналистской революции (см. гл. 10), приведшей в конечном счете к формированию современ</w:t>
        <w:softHyphen/>
        <w:t>ной микроэкономики, также стремились к теоретическому осмысле</w:t>
        <w:softHyphen/>
        <w:t>нию этого явления. Однако их главный интерес был связан с процес</w:t>
        <w:softHyphen/>
        <w:t xml:space="preserve">сом формирования </w:t>
      </w:r>
      <w:r>
        <w:rPr>
          <w:i/>
          <w:iCs/>
          <w:color w:val="000000"/>
          <w:sz w:val="22"/>
          <w:szCs w:val="22"/>
        </w:rPr>
        <w:t xml:space="preserve">рыночных цен, </w:t>
      </w:r>
      <w:r>
        <w:rPr>
          <w:color w:val="000000"/>
          <w:sz w:val="22"/>
          <w:szCs w:val="22"/>
        </w:rPr>
        <w:t>тогда как Маркс фокусировал вни</w:t>
        <w:softHyphen/>
        <w:t>мание на другой стороне дела — на динамике отношений между са</w:t>
        <w:softHyphen/>
        <w:t>мими товаропроизводителями. Колебания спроса и предложения, ве</w:t>
        <w:softHyphen/>
        <w:t>дущие к установлению равновесной цены, сопровождаются драма</w:t>
        <w:softHyphen/>
        <w:t xml:space="preserve">тическими процессами </w:t>
      </w:r>
      <w:r>
        <w:rPr>
          <w:i/>
          <w:iCs/>
          <w:color w:val="000000"/>
          <w:sz w:val="22"/>
          <w:szCs w:val="22"/>
        </w:rPr>
        <w:t xml:space="preserve">расслоения </w:t>
      </w:r>
      <w:r>
        <w:rPr>
          <w:color w:val="000000"/>
          <w:sz w:val="22"/>
          <w:szCs w:val="22"/>
        </w:rPr>
        <w:t>производителей: обогащением од</w:t>
        <w:softHyphen/>
        <w:t>них, массовыми разорениями других. Именно в этих процессах вещи (товары) как бы отделяются от их владельцев и начинают жить собст</w:t>
        <w:softHyphen/>
        <w:t>венной жизнью: в рыночную конкуренцию вступают не сами товаро</w:t>
        <w:softHyphen/>
        <w:t>владельцы — только их товары. Судьба же товаровладельцев стано</w:t>
        <w:softHyphen/>
        <w:t>вится всего лишь ставкой в этой конкурентной борьбе. Маркса по</w:t>
        <w:softHyphen/>
        <w:t>стоянно интересует вопрос о том, насколько устойчивы выявленные им производственные отношения, каковы механизмы, которые их за</w:t>
        <w:softHyphen/>
        <w:t>крепляют в динамичной хозяйственной среде или, напротив, подры</w:t>
        <w:softHyphen/>
        <w:t>вают, предопределяя направленность их эволюции или трансформа</w:t>
        <w:softHyphen/>
        <w:t>ции. Так, говоря об обществе товаропроизводителей, Маркс часто от</w:t>
        <w:softHyphen/>
        <w:t xml:space="preserve">талкивается от гипотезы </w:t>
      </w:r>
      <w:r>
        <w:rPr>
          <w:i/>
          <w:iCs/>
          <w:color w:val="000000"/>
          <w:sz w:val="22"/>
          <w:szCs w:val="22"/>
        </w:rPr>
        <w:t xml:space="preserve">простого товарного производства — </w:t>
      </w:r>
      <w:r>
        <w:rPr>
          <w:color w:val="000000"/>
          <w:sz w:val="22"/>
          <w:szCs w:val="22"/>
        </w:rPr>
        <w:t>эконо</w:t>
        <w:softHyphen/>
        <w:t>мического строя, в котором каждый товаропроизводитель создает свой продукт собственным трудом. Анализ этого гипотетического строя дает Марксу пример неустойчивой системы производственных отношений. В таком обществе те, кто в результате расслоения обога</w:t>
        <w:softHyphen/>
        <w:t>тился, не смогли бы развивать свое производство без привлечения дополнительной рабочей силы, а те, кто разорился, оказались бы про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5 История экономических учени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12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то без средств существования. Только возможность покупать допол-з нительную рабочую силу—для первых, и возможность ее продавать —! для вторых открывает путь к разрешению противоречия на почве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рыночного хозяйства. Но это значит, что производственные отноше</w:t>
        <w:softHyphen/>
        <w:t xml:space="preserve">ния, складывающиеся между </w:t>
      </w:r>
      <w:r>
        <w:rPr>
          <w:i/>
          <w:iCs/>
          <w:color w:val="000000"/>
          <w:sz w:val="22"/>
          <w:szCs w:val="22"/>
        </w:rPr>
        <w:t xml:space="preserve">однородными </w:t>
      </w:r>
      <w:r>
        <w:rPr>
          <w:color w:val="000000"/>
          <w:sz w:val="22"/>
          <w:szCs w:val="22"/>
        </w:rPr>
        <w:t>контрагентами-товаропро</w:t>
        <w:softHyphen/>
        <w:t>изводителями, закономерно эволюционируют в сторону капиталис</w:t>
        <w:softHyphen/>
        <w:t xml:space="preserve">тических производственных отношений, перерождаясь в отношения </w:t>
      </w:r>
      <w:r>
        <w:rPr>
          <w:i/>
          <w:iCs/>
          <w:color w:val="000000"/>
          <w:sz w:val="22"/>
          <w:szCs w:val="22"/>
        </w:rPr>
        <w:t xml:space="preserve">неоднородных </w:t>
      </w:r>
      <w:r>
        <w:rPr>
          <w:color w:val="000000"/>
          <w:sz w:val="22"/>
          <w:szCs w:val="22"/>
        </w:rPr>
        <w:t xml:space="preserve">контрагентов: тех, </w:t>
      </w:r>
      <w:r>
        <w:rPr>
          <w:i/>
          <w:iCs/>
          <w:color w:val="000000"/>
          <w:sz w:val="22"/>
          <w:szCs w:val="22"/>
        </w:rPr>
        <w:t xml:space="preserve">кто </w:t>
      </w:r>
      <w:r>
        <w:rPr>
          <w:color w:val="000000"/>
          <w:sz w:val="22"/>
          <w:szCs w:val="22"/>
        </w:rPr>
        <w:t xml:space="preserve">нанимает, и тех, </w:t>
      </w:r>
      <w:r>
        <w:rPr>
          <w:i/>
          <w:iCs/>
          <w:color w:val="000000"/>
          <w:sz w:val="22"/>
          <w:szCs w:val="22"/>
        </w:rPr>
        <w:t xml:space="preserve">кого </w:t>
      </w:r>
      <w:r>
        <w:rPr>
          <w:color w:val="000000"/>
          <w:sz w:val="22"/>
          <w:szCs w:val="22"/>
        </w:rPr>
        <w:t>нанимаю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Капитал и превращенные формы прибавочной стоим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 Марксу, капитализм - это зрелая форма рыночного хозяйст</w:t>
        <w:softHyphen/>
        <w:t>ва. Его специфику Маркс подчеркивает сопоставлением с вышеупо</w:t>
        <w:softHyphen/>
        <w:t>мянутым простым товарным производством. В условиях такого ги</w:t>
        <w:softHyphen/>
        <w:t>потетического строя смысл рыночного обмена сводится к тому, что</w:t>
        <w:softHyphen/>
        <w:t>бы товары, произведенные разными производителями, нашли своих потребителей. Это обмен по формуле «деньги — товар — деньги»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-Д-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жа товара за деньги — здесь всего лишь промежуточный акт, </w:t>
      </w:r>
      <w:r>
        <w:rPr>
          <w:color w:val="000000"/>
          <w:sz w:val="22"/>
          <w:szCs w:val="22"/>
        </w:rPr>
        <w:t>облегчающий общее перераспределение товарной массы. Формула капиталистического обмена иная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-Т-Д,,гдеД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&gt;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bscript"/>
        </w:rPr>
        <w:t>г</w:t>
      </w:r>
      <w:r>
        <w:rPr>
          <w:color w:val="000000"/>
          <w:sz w:val="22"/>
          <w:szCs w:val="22"/>
        </w:rPr>
        <w:t>Смщсл такого обмена состоит не в том, чтобы получить нужный для жизни товар, а в том, чтобы деньги, вложенные вдело, вернулись назад к тому, кто их и вложил, причем непременно с прибыль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Формула Д — Т — Д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— удобная отправная точка для прослежива</w:t>
        <w:softHyphen/>
        <w:t>ния логики теоретической системы Маркса. Прежде всего он пока</w:t>
        <w:softHyphen/>
        <w:t>зывает, что приращение Д — Д, нельзя объяснить, оставаясь в сфере обращения. Как все «классики», он исходил из того, что прибавоч</w:t>
        <w:softHyphen/>
        <w:t>ная стоимость создается в производстве. В результате исходную фор</w:t>
        <w:softHyphen/>
        <w:t>мулу он расшифровывает как формулу кругооборота капитала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-Т-П...-Т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4"/>
          <w:szCs w:val="24"/>
        </w:rPr>
        <w:t>-Д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де Д, Т и П... — соответственно денежный, товарный и производи</w:t>
        <w:softHyphen/>
      </w:r>
      <w:r>
        <w:rPr>
          <w:color w:val="000000"/>
          <w:sz w:val="22"/>
          <w:szCs w:val="22"/>
        </w:rPr>
        <w:t>тельный капиталы. Чтобы подчеркнуть повторяющийся характер кру</w:t>
        <w:softHyphen/>
        <w:t>гооборота капитала, эту формулу можно представить в виде схемы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Д(Д</w:t>
      </w:r>
      <w:r>
        <w:rPr>
          <w:rFonts w:cs="Arial" w:ascii="Arial" w:hAnsi="Arial"/>
          <w:color w:val="000000"/>
          <w:sz w:val="12"/>
          <w:szCs w:val="12"/>
        </w:rPr>
        <w:t>штриш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5955" cy="53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теории </w:t>
      </w:r>
      <w:r>
        <w:rPr>
          <w:i/>
          <w:iCs/>
          <w:color w:val="000000"/>
          <w:sz w:val="22"/>
          <w:szCs w:val="22"/>
        </w:rPr>
        <w:t xml:space="preserve">капитала </w:t>
      </w:r>
      <w:r>
        <w:rPr>
          <w:color w:val="000000"/>
          <w:sz w:val="22"/>
          <w:szCs w:val="22"/>
        </w:rPr>
        <w:t>Маркс повторяет логику исследования, при</w:t>
        <w:softHyphen/>
        <w:t xml:space="preserve">мененную им при рассмотрении товара. На уровне </w:t>
      </w:r>
      <w:r>
        <w:rPr>
          <w:i/>
          <w:iCs/>
          <w:color w:val="000000"/>
          <w:sz w:val="22"/>
          <w:szCs w:val="22"/>
        </w:rPr>
        <w:t xml:space="preserve">физического </w:t>
      </w:r>
      <w:r>
        <w:rPr>
          <w:color w:val="000000"/>
          <w:sz w:val="22"/>
          <w:szCs w:val="22"/>
        </w:rPr>
        <w:t>бы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3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ия капитал — это предметные условия применения производитель</w:t>
        <w:softHyphen/>
        <w:t xml:space="preserve">ного труда, прежде всего </w:t>
      </w:r>
      <w:r>
        <w:rPr>
          <w:i/>
          <w:iCs/>
          <w:color w:val="000000"/>
          <w:sz w:val="22"/>
          <w:szCs w:val="22"/>
        </w:rPr>
        <w:t xml:space="preserve">средства производства </w:t>
      </w:r>
      <w:r>
        <w:rPr>
          <w:color w:val="000000"/>
          <w:sz w:val="22"/>
          <w:szCs w:val="22"/>
        </w:rPr>
        <w:t>(это представление Маркса — продукт эпохи промышленного капитализма, подобно тому как ассоциация капитала с фондом жизненных средств, характерная для экономистов-классиков предшествующих поколений, отражала опыт земледельческого капитала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Стоимостное </w:t>
      </w:r>
      <w:r>
        <w:rPr>
          <w:color w:val="000000"/>
          <w:sz w:val="22"/>
          <w:szCs w:val="22"/>
        </w:rPr>
        <w:t>бытие капитала нашло отражение в Марксовом де</w:t>
        <w:softHyphen/>
        <w:t>лении капитала на постоянный и переменный и в его теории воспро</w:t>
        <w:softHyphen/>
        <w:t>изводства, объяснившей механизмы возмещения и накопления ка</w:t>
        <w:softHyphen/>
        <w:t>питальной стоим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Капитал как </w:t>
      </w:r>
      <w:r>
        <w:rPr>
          <w:i/>
          <w:iCs/>
          <w:color w:val="000000"/>
          <w:sz w:val="22"/>
          <w:szCs w:val="22"/>
        </w:rPr>
        <w:t xml:space="preserve">производственное отношение </w:t>
      </w:r>
      <w:r>
        <w:rPr>
          <w:color w:val="000000"/>
          <w:sz w:val="22"/>
          <w:szCs w:val="22"/>
        </w:rPr>
        <w:t>— это неоднородная структура агентов производства, их устойчивое разделение на тех, кто имеет собственные средства производства, и тех, кто их не име</w:t>
        <w:softHyphen/>
        <w:t xml:space="preserve">ет и потому вынужден продавать собственную рабочую силу. В этом контексте дополнительный смысл приобретает и Марксова теория воспроизводства общественного продукта: показывая, </w:t>
      </w:r>
      <w:r>
        <w:rPr>
          <w:i/>
          <w:iCs/>
          <w:color w:val="000000"/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 xml:space="preserve">может быть реализован весь продукт, Маркс показывает, </w:t>
      </w:r>
      <w:r>
        <w:rPr>
          <w:i/>
          <w:iCs/>
          <w:color w:val="000000"/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>одновремен</w:t>
        <w:softHyphen/>
        <w:t xml:space="preserve">но </w:t>
      </w:r>
      <w:r>
        <w:rPr>
          <w:i/>
          <w:iCs/>
          <w:color w:val="000000"/>
          <w:sz w:val="22"/>
          <w:szCs w:val="22"/>
        </w:rPr>
        <w:t xml:space="preserve">воспроизводится капиталистическое отношение. </w:t>
      </w:r>
      <w:r>
        <w:rPr>
          <w:color w:val="000000"/>
          <w:sz w:val="22"/>
          <w:szCs w:val="22"/>
        </w:rPr>
        <w:t>Речь идет не только о принципиальной возможности возмещения и накопления капитала, но и способе распределения его прироста между класса</w:t>
        <w:softHyphen/>
        <w:t>ми обще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отличие от анализа товара исследование капитала Маркс распро</w:t>
        <w:softHyphen/>
        <w:t xml:space="preserve">страняет на его </w:t>
      </w:r>
      <w:r>
        <w:rPr>
          <w:i/>
          <w:iCs/>
          <w:color w:val="000000"/>
          <w:sz w:val="22"/>
          <w:szCs w:val="22"/>
        </w:rPr>
        <w:t xml:space="preserve">внутреннюю структуру, </w:t>
      </w:r>
      <w:r>
        <w:rPr>
          <w:color w:val="000000"/>
          <w:sz w:val="22"/>
          <w:szCs w:val="22"/>
        </w:rPr>
        <w:t>показывая, как воспроизводятся различные виды капитала. Вернемся к формуле кругооборота капита</w:t>
        <w:softHyphen/>
        <w:t>ла: Д — Т — П... — Т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— Д</w:t>
      </w:r>
      <w:r>
        <w:rPr>
          <w:color w:val="000000"/>
          <w:sz w:val="22"/>
          <w:szCs w:val="22"/>
          <w:vertAlign w:val="subscript"/>
        </w:rPr>
        <w:t>1г</w:t>
      </w:r>
      <w:r>
        <w:rPr>
          <w:color w:val="000000"/>
          <w:sz w:val="22"/>
          <w:szCs w:val="22"/>
        </w:rPr>
        <w:t xml:space="preserve"> Каждый ее элемент обозначает фазы круго</w:t>
        <w:softHyphen/>
        <w:t xml:space="preserve">оборота, которые последовательно проходит каждый индивидуальный капитал. Сначала капитал авансируется в </w:t>
      </w:r>
      <w:r>
        <w:rPr>
          <w:i/>
          <w:iCs/>
          <w:color w:val="000000"/>
          <w:sz w:val="22"/>
          <w:szCs w:val="22"/>
        </w:rPr>
        <w:t xml:space="preserve">денежной </w:t>
      </w:r>
      <w:r>
        <w:rPr>
          <w:color w:val="000000"/>
          <w:sz w:val="22"/>
          <w:szCs w:val="22"/>
        </w:rPr>
        <w:t>форме. Затем, ког</w:t>
        <w:softHyphen/>
        <w:t xml:space="preserve">да на эти деньги закупаются факторы производства, он переходит в </w:t>
      </w:r>
      <w:r>
        <w:rPr>
          <w:i/>
          <w:iCs/>
          <w:color w:val="000000"/>
          <w:sz w:val="22"/>
          <w:szCs w:val="22"/>
        </w:rPr>
        <w:t xml:space="preserve">товарную </w:t>
      </w:r>
      <w:r>
        <w:rPr>
          <w:color w:val="000000"/>
          <w:sz w:val="22"/>
          <w:szCs w:val="22"/>
        </w:rPr>
        <w:t>форму, далее эти факторы вступают в производственное вза</w:t>
        <w:softHyphen/>
        <w:t xml:space="preserve">имодействие — это фаза </w:t>
      </w:r>
      <w:r>
        <w:rPr>
          <w:i/>
          <w:iCs/>
          <w:color w:val="000000"/>
          <w:sz w:val="22"/>
          <w:szCs w:val="22"/>
        </w:rPr>
        <w:t xml:space="preserve">производительного </w:t>
      </w:r>
      <w:r>
        <w:rPr>
          <w:color w:val="000000"/>
          <w:sz w:val="22"/>
          <w:szCs w:val="22"/>
        </w:rPr>
        <w:t>капитала, именно здесь со</w:t>
        <w:softHyphen/>
        <w:t xml:space="preserve">здается прибавочная стоимость и происходит приращение капитала. Результатом производства выступает товарная масса, и капитал снова обретает </w:t>
      </w:r>
      <w:r>
        <w:rPr>
          <w:i/>
          <w:iCs/>
          <w:color w:val="000000"/>
          <w:sz w:val="22"/>
          <w:szCs w:val="22"/>
        </w:rPr>
        <w:t xml:space="preserve">товарную </w:t>
      </w:r>
      <w:r>
        <w:rPr>
          <w:color w:val="000000"/>
          <w:sz w:val="22"/>
          <w:szCs w:val="22"/>
        </w:rPr>
        <w:t>форму. После реализации товаров капитал возвра</w:t>
        <w:softHyphen/>
        <w:t xml:space="preserve">щается в исходную, </w:t>
      </w:r>
      <w:r>
        <w:rPr>
          <w:i/>
          <w:iCs/>
          <w:color w:val="000000"/>
          <w:sz w:val="22"/>
          <w:szCs w:val="22"/>
        </w:rPr>
        <w:t xml:space="preserve">денежную, </w:t>
      </w:r>
      <w:r>
        <w:rPr>
          <w:color w:val="000000"/>
          <w:sz w:val="22"/>
          <w:szCs w:val="22"/>
        </w:rPr>
        <w:t>форм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зумеется, реальный капитал фирмы распределен одновремен</w:t>
        <w:softHyphen/>
        <w:t>но между всеми этими формами: в виде запасов сырья, производст</w:t>
        <w:softHyphen/>
        <w:t>венных фондов, остатков готовой продукции и, наконец, денежных активов. Идея кругооборота подчеркивает единство всех этих внеш</w:t>
        <w:softHyphen/>
        <w:t>не разнородных элемент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алее Маркс переходит, говоря современным языком, с микро</w:t>
        <w:softHyphen/>
        <w:t xml:space="preserve">уровня на макроуровень: от </w:t>
      </w:r>
      <w:r>
        <w:rPr>
          <w:i/>
          <w:iCs/>
          <w:color w:val="000000"/>
          <w:sz w:val="22"/>
          <w:szCs w:val="22"/>
        </w:rPr>
        <w:t xml:space="preserve">индивидуального </w:t>
      </w:r>
      <w:r>
        <w:rPr>
          <w:color w:val="000000"/>
          <w:sz w:val="22"/>
          <w:szCs w:val="22"/>
        </w:rPr>
        <w:t xml:space="preserve">капитала к капиталу </w:t>
      </w:r>
      <w:r>
        <w:rPr>
          <w:i/>
          <w:iCs/>
          <w:color w:val="000000"/>
          <w:sz w:val="22"/>
          <w:szCs w:val="22"/>
        </w:rPr>
        <w:t>об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3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щественному. </w:t>
      </w:r>
      <w:r>
        <w:rPr>
          <w:color w:val="000000"/>
          <w:sz w:val="22"/>
          <w:szCs w:val="22"/>
        </w:rPr>
        <w:t>Формула кругооборота капитала как бы накладывается, на все общественное производство, и каждая фаза кругооборота вы-; ступает уже как специализированная форма общественного капита-' ла: производительной форме капитала в формуле кругооборота соот</w:t>
        <w:softHyphen/>
        <w:t xml:space="preserve">ветствует </w:t>
      </w:r>
      <w:r>
        <w:rPr>
          <w:i/>
          <w:iCs/>
          <w:color w:val="000000"/>
          <w:sz w:val="22"/>
          <w:szCs w:val="22"/>
        </w:rPr>
        <w:t xml:space="preserve">производственный капитал </w:t>
      </w:r>
      <w:r>
        <w:rPr>
          <w:color w:val="000000"/>
          <w:sz w:val="22"/>
          <w:szCs w:val="22"/>
        </w:rPr>
        <w:t>общества: фабрики, мануфакту</w:t>
        <w:softHyphen/>
        <w:t xml:space="preserve">ры, другие предприятия и индивидуальные производители; товарной-форме — </w:t>
      </w:r>
      <w:r>
        <w:rPr>
          <w:i/>
          <w:iCs/>
          <w:color w:val="000000"/>
          <w:sz w:val="22"/>
          <w:szCs w:val="22"/>
        </w:rPr>
        <w:t xml:space="preserve">торговый капитал: </w:t>
      </w:r>
      <w:r>
        <w:rPr>
          <w:color w:val="000000"/>
          <w:sz w:val="22"/>
          <w:szCs w:val="22"/>
        </w:rPr>
        <w:t xml:space="preserve">оптовые и розничные магазины вместе с их товарными запасами, склады и т.д.; наконец, денежной форме — </w:t>
      </w:r>
      <w:r>
        <w:rPr>
          <w:i/>
          <w:iCs/>
          <w:color w:val="000000"/>
          <w:sz w:val="22"/>
          <w:szCs w:val="22"/>
        </w:rPr>
        <w:t>банковский капита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ассматривая воспроизводство общественного капитала в един</w:t>
        <w:softHyphen/>
        <w:t>стве всех его форм, Маркс последовательно ведет свою главную тему. Подобно тому как на уровне индивидуального капитала прибавоч</w:t>
        <w:softHyphen/>
        <w:t>ная стоимость создается только в фазе производительного капитала, точно так же на уровне общественного капитала ее создание локали</w:t>
        <w:softHyphen/>
        <w:t>зовано там, где действует производственный капитал. Все другие ка</w:t>
        <w:softHyphen/>
        <w:t>питалы рассматриваются как отпочковавшиеся от производственно</w:t>
        <w:softHyphen/>
        <w:t>го капитала, а все формы дохода на капитал, такие, как торговая при</w:t>
        <w:softHyphen/>
        <w:t xml:space="preserve">быль или банковский процент, — как </w:t>
      </w:r>
      <w:r>
        <w:rPr>
          <w:i/>
          <w:iCs/>
          <w:color w:val="000000"/>
          <w:sz w:val="22"/>
          <w:szCs w:val="22"/>
        </w:rPr>
        <w:t xml:space="preserve">превращенные формы </w:t>
      </w:r>
      <w:r>
        <w:rPr>
          <w:color w:val="000000"/>
          <w:sz w:val="22"/>
          <w:szCs w:val="22"/>
        </w:rPr>
        <w:t>прибавоч</w:t>
        <w:softHyphen/>
        <w:t>ной стоим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ем самым Маркс предлагает свою разгадку еще одной пробле</w:t>
        <w:softHyphen/>
        <w:t>мы: если прибавочная стоимость создается трудом производительного работника, то откуда берется прибыль у торговца или банкира? Со</w:t>
        <w:softHyphen/>
      </w:r>
      <w:r>
        <w:rPr>
          <w:color w:val="000000"/>
        </w:rPr>
        <w:t xml:space="preserve">гласно Марксу, речь идет о </w:t>
      </w:r>
      <w:r>
        <w:rPr>
          <w:i/>
          <w:iCs/>
          <w:color w:val="000000"/>
        </w:rPr>
        <w:t xml:space="preserve">перераспределении прибавочной стоимости </w:t>
      </w:r>
      <w:r>
        <w:rPr>
          <w:color w:val="000000"/>
          <w:sz w:val="22"/>
          <w:szCs w:val="22"/>
        </w:rPr>
        <w:t>между капиталами разных специализаций. Так, производственный капитал может передать часть своих функций, например сбыт про</w:t>
        <w:softHyphen/>
        <w:t>дукции, специализированному торговому капиталу, при этом в каче</w:t>
        <w:softHyphen/>
        <w:t>стве платы за услугу он уступает последнему часть полученной им прибавочной стоимости. В результате таких перераспределений у производственного капитала также остается только часть прибавоч</w:t>
        <w:softHyphen/>
        <w:t xml:space="preserve">ной стоимости - предпринимательская </w:t>
      </w:r>
      <w:r>
        <w:rPr>
          <w:i/>
          <w:iCs/>
          <w:color w:val="000000"/>
          <w:sz w:val="22"/>
          <w:szCs w:val="22"/>
        </w:rPr>
        <w:t xml:space="preserve">прибыль. </w:t>
      </w:r>
      <w:r>
        <w:rPr>
          <w:color w:val="000000"/>
          <w:sz w:val="22"/>
          <w:szCs w:val="22"/>
        </w:rPr>
        <w:t>Тем самым прибыль оказывается еще одной из превращенных форм прибавочной стои</w:t>
        <w:softHyphen/>
        <w:t>мос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налогично Маркс прослеживает и происхождение из прибавоч</w:t>
        <w:softHyphen/>
        <w:t xml:space="preserve">ной стоимости такого дохода, как </w:t>
      </w:r>
      <w:r>
        <w:rPr>
          <w:i/>
          <w:iCs/>
          <w:color w:val="000000"/>
          <w:sz w:val="22"/>
          <w:szCs w:val="22"/>
        </w:rPr>
        <w:t>земельная рента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,   .   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аким образом, выстраивая свою теоретическую систему, Маркс подводит к мысли, что процесс капиталистического воспроизвод</w:t>
        <w:softHyphen/>
        <w:t>ства в общественном масштабе — это прежде всего воспроизводство самих капиталистических отношений, т.е. постоянное воспроизве</w:t>
        <w:softHyphen/>
        <w:t>дение исходного конфликта: рабочему достается только его заработ</w:t>
        <w:softHyphen/>
        <w:t>ная плата, а вся прибавочная стоимость оседает у разных агентов капитал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апитал как вещное отнош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Есть ли, однако, основание говорить о неравноправии в отноше</w:t>
        <w:softHyphen/>
        <w:t>ниях капиталиста и рабочего? Разве это не отношения свободного и эквивалентного обмена между двумя самостоятельными агентами — продавцом и покупателем рабочей силы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звестный современный американский экономист П. Самуэль-сон в развитие этой мысли однажды заметил, что в экономике с эф</w:t>
        <w:softHyphen/>
        <w:t>фективно действующим рыночным механизмом, включающим рын</w:t>
        <w:softHyphen/>
        <w:t>ки труда и управленческих услуг, никакие значимые экономические решения не должны зависеть от того, кто кого нанимает: капиталист — рабочих или рабочие (трудовые коллективы) — управляющих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 При этом теоретическая логика Самуэльсона предполагает, что во власти конкуренции находится даже разделение дохода капиталиста на по</w:t>
        <w:softHyphen/>
        <w:t>требляемую и сберегаемую части: рост его потребления выше уровня рыночной платы за управление обрекает его на разорение. Аргумент Самуэльсона справедлив, если теорию капиталистической эксплуа</w:t>
        <w:softHyphen/>
        <w:t>тации свести к «естественным» отношениям найма и распредел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оход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днако для Маркса капиталистическое отношение не сводится к таким отношениям. Подобно тому как товар — это </w:t>
      </w:r>
      <w:r>
        <w:rPr>
          <w:i/>
          <w:iCs/>
          <w:color w:val="000000"/>
          <w:sz w:val="22"/>
          <w:szCs w:val="22"/>
        </w:rPr>
        <w:t xml:space="preserve">вещное </w:t>
      </w:r>
      <w:r>
        <w:rPr>
          <w:color w:val="000000"/>
          <w:sz w:val="22"/>
          <w:szCs w:val="22"/>
        </w:rPr>
        <w:t xml:space="preserve">отношение товаропроизводителей, так и капитал в теории Маркса — это </w:t>
      </w:r>
      <w:r>
        <w:rPr>
          <w:i/>
          <w:iCs/>
          <w:color w:val="000000"/>
          <w:sz w:val="22"/>
          <w:szCs w:val="22"/>
        </w:rPr>
        <w:t>произ</w:t>
        <w:softHyphen/>
        <w:t xml:space="preserve">водственное отношение </w:t>
      </w:r>
      <w:r>
        <w:rPr>
          <w:color w:val="000000"/>
          <w:sz w:val="22"/>
          <w:szCs w:val="22"/>
        </w:rPr>
        <w:t xml:space="preserve">с непременным </w:t>
      </w:r>
      <w:r>
        <w:rPr>
          <w:i/>
          <w:iCs/>
          <w:color w:val="000000"/>
          <w:sz w:val="22"/>
          <w:szCs w:val="22"/>
        </w:rPr>
        <w:t xml:space="preserve">вещным </w:t>
      </w:r>
      <w:r>
        <w:rPr>
          <w:color w:val="000000"/>
          <w:sz w:val="22"/>
          <w:szCs w:val="22"/>
        </w:rPr>
        <w:t xml:space="preserve">посредником в виде средств производства. В процессе </w:t>
      </w:r>
      <w:r>
        <w:rPr>
          <w:i/>
          <w:iCs/>
          <w:color w:val="000000"/>
          <w:sz w:val="22"/>
          <w:szCs w:val="22"/>
        </w:rPr>
        <w:t xml:space="preserve">функционирования </w:t>
      </w:r>
      <w:r>
        <w:rPr>
          <w:color w:val="000000"/>
          <w:sz w:val="22"/>
          <w:szCs w:val="22"/>
        </w:rPr>
        <w:t>капиталистиче</w:t>
        <w:softHyphen/>
        <w:t>ского отношения этот посредник оказывается активным его участ</w:t>
        <w:softHyphen/>
        <w:t>ник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Маркс разграничивает </w:t>
      </w:r>
      <w:r>
        <w:rPr>
          <w:i/>
          <w:iCs/>
          <w:color w:val="000000"/>
          <w:sz w:val="22"/>
          <w:szCs w:val="22"/>
        </w:rPr>
        <w:t xml:space="preserve">формальное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реальное </w:t>
      </w:r>
      <w:r>
        <w:rPr>
          <w:color w:val="000000"/>
          <w:sz w:val="22"/>
          <w:szCs w:val="22"/>
        </w:rPr>
        <w:t xml:space="preserve">подчинение труда капиталу, показывая, что </w:t>
      </w:r>
      <w:r>
        <w:rPr>
          <w:i/>
          <w:iCs/>
          <w:color w:val="000000"/>
          <w:sz w:val="22"/>
          <w:szCs w:val="22"/>
        </w:rPr>
        <w:t xml:space="preserve">формальным оно </w:t>
      </w:r>
      <w:r>
        <w:rPr>
          <w:color w:val="000000"/>
          <w:sz w:val="22"/>
          <w:szCs w:val="22"/>
        </w:rPr>
        <w:t>было только на заре капи</w:t>
        <w:softHyphen/>
        <w:t>тализма, когда по своему содержанию труд наемного рабочего не от</w:t>
        <w:softHyphen/>
        <w:t>личался от труда независимого ремесленника. По мере развития ка</w:t>
        <w:softHyphen/>
        <w:t>питализма, особенно с распространением машинного производства, ситуация качественно меняется, причем капитал как вещь •выступает активным фактором таких изменений. Маркс выделяет три этапа в развитии капиталистического производства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а)          </w:t>
      </w:r>
      <w:r>
        <w:rPr>
          <w:i/>
          <w:iCs/>
          <w:color w:val="000000"/>
          <w:sz w:val="22"/>
          <w:szCs w:val="22"/>
        </w:rPr>
        <w:t xml:space="preserve">простую кооперацию, </w:t>
      </w:r>
      <w:r>
        <w:rPr>
          <w:color w:val="000000"/>
          <w:sz w:val="22"/>
          <w:szCs w:val="22"/>
        </w:rPr>
        <w:t>когда материальная база производства еще не отличается от ремесла и функция капитала в самом процессе про</w:t>
        <w:softHyphen/>
        <w:t>изводства сводится к управлению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  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б)              </w:t>
      </w:r>
      <w:r>
        <w:rPr>
          <w:i/>
          <w:iCs/>
          <w:color w:val="000000"/>
          <w:sz w:val="22"/>
          <w:szCs w:val="22"/>
        </w:rPr>
        <w:t xml:space="preserve">мануфактуру, </w:t>
      </w:r>
      <w:r>
        <w:rPr>
          <w:color w:val="000000"/>
          <w:sz w:val="22"/>
          <w:szCs w:val="22"/>
        </w:rPr>
        <w:t>которая резко усиливает внутрипроизводствен</w:t>
        <w:softHyphen/>
        <w:t xml:space="preserve">ное разделение труда, предполагающее, по выражению Маркса, </w:t>
      </w:r>
      <w:r>
        <w:rPr>
          <w:i/>
          <w:iCs/>
          <w:color w:val="000000"/>
          <w:sz w:val="22"/>
          <w:szCs w:val="22"/>
        </w:rPr>
        <w:t>«бе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vertAlign w:val="superscript"/>
        </w:rPr>
        <w:t>6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Samuelson P. Understanding the Marxian Notion of exploitation: a Summary of the so Called Transformation Problem between Marxian Values and Competitive Prices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  <w:sz w:val="22"/>
          <w:szCs w:val="22"/>
          <w:lang w:val="en-US"/>
        </w:rPr>
        <w:t xml:space="preserve">Journal of Economic Literature. </w:t>
      </w:r>
      <w:r>
        <w:rPr>
          <w:color w:val="000000"/>
          <w:sz w:val="22"/>
          <w:szCs w:val="22"/>
        </w:rPr>
        <w:t>1971. № 9(2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зуслдвную власть капиталиста над людьми, которые образуют простьщ звенья принадлежащего ему совокупного механизма» . </w:t>
      </w:r>
      <w:r>
        <w:rPr>
          <w:color w:val="000000"/>
          <w:sz w:val="22"/>
          <w:szCs w:val="22"/>
        </w:rPr>
        <w:t xml:space="preserve">Именно на этом этапе подчинение труда капиталу становится </w:t>
      </w:r>
      <w:r>
        <w:rPr>
          <w:i/>
          <w:iCs/>
          <w:color w:val="000000"/>
          <w:sz w:val="22"/>
          <w:szCs w:val="22"/>
        </w:rPr>
        <w:t xml:space="preserve">реальным, </w:t>
      </w:r>
      <w:r>
        <w:rPr>
          <w:color w:val="000000"/>
          <w:sz w:val="22"/>
          <w:szCs w:val="22"/>
        </w:rPr>
        <w:t>а экономи</w:t>
        <w:softHyphen/>
        <w:t xml:space="preserve">ческое превосходство мануфактурного производства над ремеслен-ным придает этим отношениям необратимость: </w:t>
      </w:r>
      <w:r>
        <w:rPr>
          <w:i/>
          <w:iCs/>
          <w:color w:val="000000"/>
          <w:sz w:val="22"/>
          <w:szCs w:val="22"/>
        </w:rPr>
        <w:t>«если первоначально] рабочий продает свою рабочую силу капиталу потому, что у него нет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материальных средств для производства товара, то теперь сама его индивидуальная рабочая сила не может быть использована до тех пор, пока она не запродана капиталу»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) </w:t>
      </w:r>
      <w:r>
        <w:rPr>
          <w:i/>
          <w:iCs/>
          <w:color w:val="000000"/>
          <w:sz w:val="22"/>
          <w:szCs w:val="22"/>
        </w:rPr>
        <w:t xml:space="preserve">машинное фабричное производство, </w:t>
      </w:r>
      <w:r>
        <w:rPr>
          <w:color w:val="000000"/>
          <w:sz w:val="22"/>
          <w:szCs w:val="22"/>
        </w:rPr>
        <w:t>когда капитал, воплощен</w:t>
        <w:softHyphen/>
        <w:t>ный в орудиях производства, полностью подчиняет себе рабочего:.</w:t>
      </w:r>
      <w:r>
        <w:rPr>
          <w:i/>
          <w:iCs/>
          <w:color w:val="000000"/>
          <w:sz w:val="22"/>
          <w:szCs w:val="22"/>
        </w:rPr>
        <w:t>\ «В мануфактуре рабочие являются членами одного живого механизма. На фабрике мертвый механизм существует независимо от них, и они присоединены к нему как живые придатки»</w:t>
      </w:r>
      <w:r>
        <w:rPr>
          <w:i/>
          <w:iCs/>
          <w:color w:val="000000"/>
          <w:sz w:val="22"/>
          <w:szCs w:val="22"/>
          <w:vertAlign w:val="superscript"/>
        </w:rPr>
        <w:t>9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ереход к машинному производству знаменует для Маркса еще один важный рубеж: теперь прогресс производства связан почти исключительно с обновлением и совершенствованием его технической базы. В результате происхо</w:t>
        <w:softHyphen/>
        <w:t xml:space="preserve">дит </w:t>
      </w:r>
      <w:r>
        <w:rPr>
          <w:i/>
          <w:iCs/>
          <w:color w:val="000000"/>
          <w:sz w:val="22"/>
          <w:szCs w:val="22"/>
        </w:rPr>
        <w:t>«отделение интеллектуальных сил процесса производства от физи</w:t>
        <w:softHyphen/>
        <w:t>ческого труда»</w:t>
      </w:r>
      <w:r>
        <w:rPr>
          <w:i/>
          <w:iCs/>
          <w:color w:val="000000"/>
          <w:sz w:val="22"/>
          <w:szCs w:val="22"/>
          <w:vertAlign w:val="superscript"/>
        </w:rPr>
        <w:t>10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 капитал ставит себе на службу не только труд сво</w:t>
        <w:softHyphen/>
        <w:t>их рабочих, но и наук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удивительно, что, возражая Самуэльсону, современные амери</w:t>
        <w:softHyphen/>
        <w:t>канские марксисты продолжили именно эту линию Марксова ана</w:t>
        <w:softHyphen/>
        <w:t>лиза, показывая, что сегодня и в развитии структур управления со</w:t>
        <w:softHyphen/>
        <w:t>временными фирмами, и в технической политике развития произ</w:t>
        <w:softHyphen/>
        <w:t>водства критерии эффективности далеко не всегда являются опреде</w:t>
        <w:softHyphen/>
        <w:t>ляющими —■ отношения на производстве строятся так, чтобы закре</w:t>
        <w:softHyphen/>
        <w:t>пить подчиненное положение рабочих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аким образом, для Маркса эксплуатация труда капиталом отнюдь' не сводилась к формальному присвоению капиталистом части про</w:t>
        <w:softHyphen/>
        <w:t>дукта. Маркс не раз прямо указывал, что, принуждая к прибавочно</w:t>
        <w:softHyphen/>
        <w:t xml:space="preserve">му труду, капитал способствует развитию производительных сил и в этом заключается"*«одйд </w:t>
      </w:r>
      <w:r>
        <w:rPr>
          <w:i/>
          <w:iCs/>
          <w:color w:val="000000"/>
          <w:sz w:val="22"/>
          <w:szCs w:val="22"/>
        </w:rPr>
        <w:t>из цивилизаторских сторон капитала»</w:t>
      </w:r>
      <w:r>
        <w:rPr>
          <w:i/>
          <w:iCs/>
          <w:color w:val="000000"/>
          <w:sz w:val="22"/>
          <w:szCs w:val="22"/>
          <w:vertAlign w:val="superscript"/>
        </w:rPr>
        <w:t>12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ля Маркса проблема эксплуатации — это прежде всего проблема кон</w:t>
        <w:softHyphen/>
        <w:t>троля над прибавочной стоимостью как ресурсом общественного про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        Маркс К. Капитал. Т. 1 // Маркс К., Энгельс Ф. Соч. 2-е изд. Т. 23. С. 368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         Там же. С. 37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          Там же. С. 433. </w:t>
      </w:r>
      <w:r>
        <w:rPr>
          <w:color w:val="000000"/>
          <w:sz w:val="22"/>
          <w:szCs w:val="22"/>
          <w:vertAlign w:val="superscript"/>
        </w:rPr>
        <w:t>|0</w:t>
      </w:r>
      <w:r>
        <w:rPr>
          <w:color w:val="000000"/>
          <w:sz w:val="22"/>
          <w:szCs w:val="22"/>
        </w:rPr>
        <w:t>Тамже. С. 43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lang w:val="en-US"/>
        </w:rPr>
        <w:t xml:space="preserve">Marglin S. What do Bosses do? The Origins and Functions of Hierarchy in the Capitalist Production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  <w:sz w:val="22"/>
          <w:szCs w:val="22"/>
          <w:lang w:val="en-US"/>
        </w:rPr>
        <w:t xml:space="preserve">Review of Radical Political Economics. </w:t>
      </w:r>
      <w:r>
        <w:rPr>
          <w:color w:val="000000"/>
          <w:sz w:val="22"/>
          <w:szCs w:val="22"/>
        </w:rPr>
        <w:t>1974. № 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 xml:space="preserve"> Маркс К. Капитал. Т. 3 // Маркс К., Энгельс Ф. Соч. 2-е изд. Т. 25. Ч.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С. 38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ресса. Почему этот решающий для развития общества ресурс оказы</w:t>
        <w:softHyphen/>
        <w:t>вается в распоряжении капитала и используется только в его интере</w:t>
        <w:softHyphen/>
        <w:t>сах? Почему большая часть общества не имеет голоса при распреде</w:t>
        <w:softHyphen/>
        <w:t>лении инвестиций и формировании технической политики и, следо</w:t>
        <w:softHyphen/>
        <w:t xml:space="preserve">вательно, </w:t>
      </w:r>
      <w:r>
        <w:rPr>
          <w:i/>
          <w:iCs/>
          <w:color w:val="000000"/>
          <w:sz w:val="22"/>
          <w:szCs w:val="22"/>
        </w:rPr>
        <w:t xml:space="preserve">отчуждена </w:t>
      </w:r>
      <w:r>
        <w:rPr>
          <w:color w:val="000000"/>
          <w:sz w:val="22"/>
          <w:szCs w:val="22"/>
        </w:rPr>
        <w:t>от определения стратегии его развития? В рам</w:t>
        <w:softHyphen/>
        <w:t>ках капитализма Маркс не видел позитивного ответа на эти вопрос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удьба капитализ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опрос об исторической судьбе капитализма был для Маркса во</w:t>
        <w:softHyphen/>
        <w:t>просом самоисчерпания потенциала данной социально-экономиче</w:t>
        <w:softHyphen/>
        <w:t>ской системы. Отслеживая внутренние противоречия капитализма, он рассчитывал выявить те конфликты, которые сделают этот строй нежизнеспособным. В текстах Маркса имеется по меньшей мере два сценария такого развития событ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дин содержится в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>томе «Капитала» и стал хрестоматийным. Он связан с основной схемой рассуждений Маркса: прибавочная стои</w:t>
        <w:softHyphen/>
        <w:t>мость аккумулируется классом капиталистов, т.е. на одном полюсе общества; в силу конкуренции капиталов одновременно растет сте</w:t>
        <w:softHyphen/>
        <w:t xml:space="preserve">пень их концентрации. Это ведет к обострению конфликта, который Маркс называл </w:t>
      </w:r>
      <w:r>
        <w:rPr>
          <w:i/>
          <w:iCs/>
          <w:color w:val="000000"/>
          <w:sz w:val="22"/>
          <w:szCs w:val="22"/>
        </w:rPr>
        <w:t xml:space="preserve">основным противоречием капитализма </w:t>
      </w:r>
      <w:r>
        <w:rPr>
          <w:color w:val="000000"/>
          <w:sz w:val="22"/>
          <w:szCs w:val="22"/>
        </w:rPr>
        <w:t>— между обще</w:t>
        <w:softHyphen/>
        <w:t>ственным характером производства и частным характером присвое</w:t>
        <w:softHyphen/>
        <w:t>ния его результатов. Если в условиях конкурентного капитализма ча</w:t>
        <w:softHyphen/>
        <w:t>стные интересы ограничивались неподконтрольным для них рынком, то постепенно, по мере концентрации капиталов общественное про</w:t>
        <w:softHyphen/>
        <w:t>изводство перестает быть стихийным, и контроль над ним сосредо</w:t>
        <w:softHyphen/>
        <w:t>точивается в руках крупного частного капитала. Для Маркса такое положение было признаком того, что общественное производство технически и организационно созрело для общественного контроля и, следовательно, для смены экономической системы, т.е. для пере</w:t>
        <w:softHyphen/>
        <w:t>хода к социализм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менно эта концепция Маркса лежала в основе многих полити</w:t>
        <w:softHyphen/>
        <w:t xml:space="preserve">ческих программ на рубеже </w:t>
      </w:r>
      <w:r>
        <w:rPr>
          <w:color w:val="000000"/>
          <w:sz w:val="22"/>
          <w:szCs w:val="22"/>
          <w:lang w:val="en-US"/>
        </w:rPr>
        <w:t xml:space="preserve">XIX—XX </w:t>
      </w:r>
      <w:r>
        <w:rPr>
          <w:color w:val="000000"/>
          <w:sz w:val="22"/>
          <w:szCs w:val="22"/>
        </w:rPr>
        <w:t>вв., в том числе программы боль</w:t>
        <w:softHyphen/>
        <w:t>шевиков в русской революции 1917 г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пытки реализации данного сценария дали совсем не те резуль</w:t>
        <w:softHyphen/>
        <w:t>таты, на которые Маркс рассчитывал (причем не только в России, где развитие капитализма явно не достигло того уровня, который предполагался в теории). Сценарий не прошел в значительной мере потому, что тенденция к концентрации капитала оказалась не столь всеобъемлющей: одновременно возникали все новые и новые мел</w:t>
        <w:softHyphen/>
        <w:t>кие капиталы. Базовая предпринимательская прослойка сохранялась, а вместе с ней и соответствующая рыночная сред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3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торой Марксов сценарий самоисчерпания капитализма имел совершенно другую основу и долгое время оставался неизвестным. Он содержался в черновой рукописи «Капитала», написанной еще в 1857—1859 гг., но опубликованной первоначально только в 30-е годы, причем в виде отдельных фрагментов, а целиком — только в 60-е годы </w:t>
      </w:r>
      <w:r>
        <w:rPr>
          <w:color w:val="000000"/>
          <w:sz w:val="22"/>
          <w:szCs w:val="22"/>
          <w:lang w:val="en-US"/>
        </w:rPr>
        <w:t xml:space="preserve">XX </w:t>
      </w:r>
      <w:r>
        <w:rPr>
          <w:color w:val="000000"/>
          <w:sz w:val="22"/>
          <w:szCs w:val="22"/>
        </w:rPr>
        <w:t>в. Этот сценарий опирался на тенденции научно-тех</w:t>
        <w:softHyphen/>
        <w:t xml:space="preserve">нического прогресса. Еще в середине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>в. Маркс обратил внима</w:t>
        <w:softHyphen/>
        <w:t>ние на то, что за простым ростом фондовооруженности труда начи</w:t>
        <w:softHyphen/>
        <w:t>нает просматриваться нечто большее, а именно тенденция к вытес</w:t>
        <w:softHyphen/>
        <w:t>нению непосредственного человеческого труда из процесса произ</w:t>
        <w:softHyphen/>
        <w:t>водства. Работник перестает быть прямым его участником, сохра</w:t>
        <w:softHyphen/>
        <w:t>няя за собой роль контролера и регулировщика производственного процесса. С развитием такой тенденции логика системы, построен</w:t>
        <w:softHyphen/>
        <w:t xml:space="preserve">ной на эксплуатации этого </w:t>
      </w:r>
      <w:r>
        <w:rPr>
          <w:i/>
          <w:iCs/>
          <w:color w:val="000000"/>
          <w:sz w:val="22"/>
          <w:szCs w:val="22"/>
        </w:rPr>
        <w:t xml:space="preserve">непосредственного </w:t>
      </w:r>
      <w:r>
        <w:rPr>
          <w:color w:val="000000"/>
          <w:sz w:val="22"/>
          <w:szCs w:val="22"/>
        </w:rPr>
        <w:t xml:space="preserve">труда, разрушается. Такой труд отходит на второй план, уступая место главного творца общественного богатства труду </w:t>
      </w:r>
      <w:r>
        <w:rPr>
          <w:i/>
          <w:iCs/>
          <w:color w:val="000000"/>
          <w:sz w:val="22"/>
          <w:szCs w:val="22"/>
        </w:rPr>
        <w:t xml:space="preserve">научному. </w:t>
      </w:r>
      <w:r>
        <w:rPr>
          <w:color w:val="000000"/>
          <w:sz w:val="22"/>
          <w:szCs w:val="22"/>
        </w:rPr>
        <w:t>Прогресс выражается уже не столько в расширении производства, сколько в постоянном со</w:t>
        <w:softHyphen/>
        <w:t>вершенствовании его технологической базы. Поскольку же издерж</w:t>
        <w:softHyphen/>
        <w:t>ки тиражирования и распространения знаний незначительны по сравнению с затратами на их создание, постольку казалось, что ме</w:t>
        <w:softHyphen/>
        <w:t>ханизм рынка не будет способен эффективно регулировать эту осо</w:t>
        <w:softHyphen/>
        <w:t>бую сферу человеческой деятельности. Новый источник богатства явно не вписывался, по Марксу, в механизмы капиталистического рыночного хозяйства/ Этим сценарием Маркс предвосхитил очень многие тенденции, которые сегодня мы связываем с научно-техни</w:t>
        <w:softHyphen/>
        <w:t>ческой революци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аркс К. Капитал. Т. 1—3 // Маркс К., Энгельс Ф. Соч. 2-е изд. Т. 23— 2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аркс К. Экономическо-философские рукописи 1844 года // Маркс К., Энгельс Ф. Соч. 2-е изд. Т. 4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Маркс К. Экономические рукописи 1857-1859 годов // Маркс К., Энгельс Ф. Соч. 2-е изд. Т. 46. Ч. </w:t>
      </w:r>
      <w:r>
        <w:rPr>
          <w:color w:val="000000"/>
          <w:sz w:val="22"/>
          <w:szCs w:val="22"/>
          <w:lang w:val="en-US"/>
        </w:rPr>
        <w:t>I, II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егиши Т. История экономической теории. М.: Аспект-пресс, 1995. Гл. 1 и 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Шумпетер Й. Капитализм, социализм и демократия. М.: Экономи</w:t>
        <w:softHyphen/>
        <w:t>ка, 199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Багатурия Г.А., Выгодский </w:t>
      </w:r>
      <w:r>
        <w:rPr>
          <w:color w:val="000000"/>
          <w:sz w:val="22"/>
          <w:szCs w:val="22"/>
          <w:lang w:val="en-US"/>
        </w:rPr>
        <w:t xml:space="preserve">B.C. </w:t>
      </w:r>
      <w:r>
        <w:rPr>
          <w:color w:val="000000"/>
          <w:sz w:val="22"/>
          <w:szCs w:val="22"/>
        </w:rPr>
        <w:t>Экономическое наследие Карла Маркса. М.: Мысль, 197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3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>Caravale G.F.(ed.) Marx and Modern Economic Analysis. Vol. I-H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 xml:space="preserve">Aldershot, Elgar, </w:t>
      </w:r>
      <w:r>
        <w:rPr>
          <w:color w:val="000000"/>
          <w:sz w:val="22"/>
          <w:szCs w:val="22"/>
        </w:rPr>
        <w:t>1991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Heterodox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 xml:space="preserve">Moseley F. Marx's Economic Theory: True or False?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  <w:sz w:val="22"/>
          <w:szCs w:val="22"/>
          <w:lang w:val="en-US"/>
        </w:rPr>
        <w:t>Heterodox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lang w:val="en-US"/>
        </w:rPr>
        <w:t xml:space="preserve">Economic Theories. True or False? Elgar, </w:t>
      </w:r>
      <w:r>
        <w:rPr>
          <w:color w:val="000000"/>
          <w:sz w:val="22"/>
          <w:szCs w:val="22"/>
        </w:rPr>
        <w:t xml:space="preserve">1995 </w:t>
      </w:r>
      <w:r>
        <w:rPr>
          <w:color w:val="000000"/>
          <w:sz w:val="22"/>
          <w:szCs w:val="22"/>
          <w:lang w:val="en-US"/>
        </w:rPr>
        <w:t xml:space="preserve">Locating Marx after the Fall. Minisymposium </w:t>
      </w:r>
      <w:r>
        <w:rPr>
          <w:color w:val="000000"/>
          <w:sz w:val="22"/>
          <w:szCs w:val="22"/>
        </w:rPr>
        <w:t xml:space="preserve">// </w:t>
      </w:r>
      <w:r>
        <w:rPr>
          <w:color w:val="000000"/>
          <w:sz w:val="22"/>
          <w:szCs w:val="22"/>
          <w:lang w:val="en-US"/>
        </w:rPr>
        <w:t>History of Political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en-US"/>
        </w:rPr>
        <w:t xml:space="preserve">Economy. </w:t>
      </w:r>
      <w:r>
        <w:rPr>
          <w:color w:val="000000"/>
          <w:sz w:val="22"/>
          <w:szCs w:val="22"/>
        </w:rPr>
        <w:t xml:space="preserve">1995. </w:t>
      </w:r>
      <w:r>
        <w:rPr>
          <w:color w:val="000000"/>
          <w:sz w:val="22"/>
          <w:szCs w:val="22"/>
          <w:lang w:val="en-US"/>
        </w:rPr>
        <w:t xml:space="preserve">Vol. </w:t>
      </w:r>
      <w:r>
        <w:rPr>
          <w:color w:val="000000"/>
          <w:sz w:val="22"/>
          <w:szCs w:val="22"/>
        </w:rPr>
        <w:t>27(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32:00Z</dcterms:created>
  <dc:creator>Сергей</dc:creator>
  <dc:description/>
  <cp:keywords/>
  <dc:language>en-US</dc:language>
  <cp:lastModifiedBy>Сергей</cp:lastModifiedBy>
  <dcterms:modified xsi:type="dcterms:W3CDTF">2008-01-27T13:32:00Z</dcterms:modified>
  <cp:revision>1</cp:revision>
  <dc:subject/>
  <dc:title/>
</cp:coreProperties>
</file>